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HANA  TARİFİ  (Trakya Usül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ZEME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Olgun Dom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Kırmızı B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Kuru Soğ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4 kg 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g Süzme Yoğ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aket ekmek mayas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Çorba kaşığı Tu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ZIRLANIŞ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mateslerin kabuklarını soy, domatesleri rendele ve ateşe k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erlerin çekirdeklerini temizle, küçük küçük doğra, domatese ilave et,</w:t>
      </w:r>
    </w:p>
    <w:p>
      <w:pPr>
        <w:pStyle w:val="Normal"/>
        <w:rPr/>
      </w:pPr>
      <w:r>
        <w:rPr>
          <w:rFonts w:cs="Arial" w:ascii="Arial" w:hAnsi="Arial"/>
        </w:rPr>
        <w:t>Soğanıda rendeleyerek tencereye ilave 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ışımı ara, ara karıştırarak,  bir taşım (suyunu alıştırana kadar) kayn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ncereyi ateşten indirerek soğumaya bır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yice soğuduktan sonra  süzme yoğurdu, tuzu ve mayayı da ilave et, karış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yükçe bir tepsinin tabanına un se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rışımı  tepsiye alarak ve un ilave ederek yoğurmaya başla. Karışım koyulaşıncaya, kulak memesi kıvamına gelinceye kadar üzerine aldığı kadar un serperek yoğurmaya devam et, koyu kıvamlı hamur haline get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muru dinlenmeye ve mayalanmaya  bırak, sabah akşam yumruklayarak ve yoğurarak gerektiği kadar un serp. 7 gün kadar bu işleme devam et. Hamurun iyice kabarmasını sağ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mur kıvama  gelince temiz bir bez üzerine un serperek hamuru lokma, lokma bezin üzerine  yapıştır. Temiz bir yerde kur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çalar iyice kuruduktan sonra tepsiye al, el ile ufaladıktan sonra elekten geç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enmiş toz tarhanayı hiç nemi kalmayacak şekilde tepside karıştırarak iyice kur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 torba içinde rutubetsiz ortamda muhafaza 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ifi veren:  Feruzan AKKOYUN   </w:t>
      </w:r>
    </w:p>
    <w:p>
      <w:pPr>
        <w:pStyle w:val="Normal"/>
        <w:rPr/>
      </w:pPr>
      <w:r>
        <w:rPr>
          <w:rFonts w:cs="Arial" w:ascii="Arial" w:hAnsi="Arial"/>
        </w:rPr>
        <w:t>Tarifi yazan:  Bahadır AKKOY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/06/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18:00Z</dcterms:created>
  <dc:creator>Bahadir Akkoyun</dc:creator>
  <dc:description/>
  <dc:language>en-US</dc:language>
  <cp:lastModifiedBy>Bahadir Akkoyun</cp:lastModifiedBy>
  <dcterms:modified xsi:type="dcterms:W3CDTF">2012-12-15T19:26:00Z</dcterms:modified>
  <cp:revision>9</cp:revision>
  <dc:subject/>
  <dc:title>TARHANA  TARİFİ  (Trakya Usülü)</dc:title>
</cp:coreProperties>
</file>