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SELANİK  3.ncü ORDU KARARGAHI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Resimde görülen bina, Selanik'te 1890 yılında 3. Ordu Karargâhının (Manastır) bir parçası olarak, şehirdeki birçok yapı gibi İtalyan mimar Vitaliano Poselli’ye yaptırılmıştır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Kemal Atatürk, Kur. Kd. Yzb. olarak bu binada 3. Ordu Müşirliği Hrk. Ş. Md.lüğü ve Selanik-Üsküp Demiryolu Müfettişliği görevlerinde bulunmuştur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</w:rPr>
              <w:t>1912 yılında Selanik’in Yunanlılar tarafından işgal edilmesinden sonra  Yunan C Kolordusu Karargâhı olarak kullanılmaya başlanmıştır. Şu anda aynı amaçla ve ilave olarak  NATO İntikal Edebilir Kolordu Karargâhı olarak kullanılmaktadır.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762500" cy="357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ustafa Kemal, 3. Ordu Karargâhı'nın önünde, Selanik. (18.09.1908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9999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1865" cy="34531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345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Emphasis"/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239385" cy="39249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9385" cy="392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Emphasis"/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color w:val="000000"/>
              </w:rPr>
              <w:t>Mustafa Kemal Atatürk'ün önünde fotoğraf çektirdiği ve halen askeri amaçla kullanılan binanın günümüzdeki durumu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/>
              <w:t>(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Bu sayfaya katkılarından dolayı, Sayın Ferit KESİMHASANOĞLU'na teşekkür ederiz)</w:t>
            </w:r>
          </w:p>
        </w:tc>
      </w:tr>
    </w:tbl>
    <w:p>
      <w:pPr>
        <w:pStyle w:val="Normal"/>
        <w:rPr/>
      </w:pPr>
      <w:r>
        <w:rPr/>
        <w:t xml:space="preserve">NOT: Yukarıdaki  bilgi ve fotoğraflar  </w:t>
      </w:r>
      <w:hyperlink r:id="rId5">
        <w:r>
          <w:rPr>
            <w:rStyle w:val="InternetLink"/>
          </w:rPr>
          <w:t>WWW.isteataturk.com</w:t>
        </w:r>
      </w:hyperlink>
      <w:r>
        <w:rPr/>
        <w:t xml:space="preserve">   sitesinden  alınmıştır. (Bahadır Akkoyu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steataturk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35:00Z</dcterms:created>
  <dc:creator>Bahadir Akkoyun</dc:creator>
  <dc:description/>
  <dc:language>en-US</dc:language>
  <cp:lastModifiedBy>Bahadir Akkoyun</cp:lastModifiedBy>
  <dcterms:modified xsi:type="dcterms:W3CDTF">2013-01-13T10:26:00Z</dcterms:modified>
  <cp:revision>3</cp:revision>
  <dc:subject/>
  <dc:title/>
</cp:coreProperties>
</file>