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545"/>
        <w:gridCol w:w="3902"/>
        <w:gridCol w:w="31"/>
        <w:gridCol w:w="4035"/>
      </w:tblGrid>
      <w:tr>
        <w:trPr/>
        <w:tc>
          <w:tcPr>
            <w:tcW w:w="559" w:type="dxa"/>
            <w:tcBorders>
              <w:top w:val="single" w:sz="6" w:space="0" w:color="000080"/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32459386" r:id="rId2"/>
              </w:object>
            </w:r>
          </w:p>
        </w:tc>
        <w:tc>
          <w:tcPr>
            <w:tcW w:w="545" w:type="dxa"/>
            <w:tcBorders>
              <w:top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80"/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28"/>
              <w:gridCol w:w="539"/>
              <w:gridCol w:w="937"/>
              <w:gridCol w:w="95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2/5/192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 2100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18.389..14.</w:t>
                  </w:r>
                </w:p>
              </w:tc>
            </w:tr>
            <w:tr>
              <w:trPr/>
              <w:tc>
                <w:tcPr>
                  <w:tcW w:w="37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Hüseyin oğlu Kerim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79050682" r:id="rId4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2/5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 21004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18.389..15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demirci Osman oğlu A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28625749" r:id="rId6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4/6/1926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912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0.404..5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 Salihli ilçesinde iskan edilen Osman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92209364" r:id="rId8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4/6/1926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911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0.404..6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 Salihli ilçesinde iskan edilen Mustafa Pehlivan oğlu Mus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5423213" r:id="rId10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/9/1928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904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0.404..13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 Salihli ilçesinde iskan edilen Osman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43477762" r:id="rId12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/9/1928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903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0.404..14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 Salihli ilçesinde iskan edilen Mustafa oğulları Hüseyin ve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36940661" r:id="rId14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2/8/1925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703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0.404..16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 Bergama ilçesinde iskan edilen rençber Osman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97093102" r:id="rId16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5/2/1925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696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0.408..14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 Menemen ilçesinde iskan edilen rençber Mustafa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32324893" r:id="rId18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/4/1926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2.425..3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 Tepecik Mahallesinde iskan edilen Mustafa Zeynep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14716020" r:id="rId20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/4/1926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5089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2.425..12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nde iskan edilen Mümin eşi Ayşe ve çocukları Fethiye ve Me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108611446" r:id="rId22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9/6/1926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875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7.454..2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nde iskan edilen Salih oğlu Mustafa Tevfik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38817817" r:id="rId24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/9/1928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901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7.455..11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 Akhisar kazasında iskan edilen Salih Çavuş oğlu Mümin ve Salih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87571445" r:id="rId26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/10/1926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5809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7.455..14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Adana ilinde iskan edilen çiftçi Ali oğlu Ramaz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766304" r:id="rId28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3/5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4874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1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hmet oğlu Murat ve Ümmü varislerin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85909834" r:id="rId30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2/5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996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2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Davut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8671207" r:id="rId32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8/5/1924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26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3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ustafa kızı Hatic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06929559" r:id="rId34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7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8/5/1924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249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4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Mehmet Ali kızı Necmiy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09872731" r:id="rId36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/5/1924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022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5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Mustafa Ferhat kızı Fatm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039460456" r:id="rId38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9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/5/1924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021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6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Çolak oğlu Mehmet E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377364871" r:id="rId40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591"/>
              <w:gridCol w:w="590"/>
              <w:gridCol w:w="964"/>
              <w:gridCol w:w="97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/5/1924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9755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7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ustafa oğlu Me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07683737" r:id="rId42"/>
              </w:object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3902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561"/>
              <w:gridCol w:w="563"/>
              <w:gridCol w:w="937"/>
              <w:gridCol w:w="936"/>
            </w:tblGrid>
            <w:tr>
              <w:trPr/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/4/1924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8105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8.</w:t>
                  </w:r>
                </w:p>
              </w:tc>
            </w:tr>
            <w:tr>
              <w:trPr/>
              <w:tc>
                <w:tcPr>
                  <w:tcW w:w="37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ustafa oğlu Halil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57318213" r:id="rId44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2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7/4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987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9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ustafa Sait Ali kızları Hannoş ve Güllü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61237914" r:id="rId46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3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7/4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981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10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ehmet kızı Ümmü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379019109" r:id="rId48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7/4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975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11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oğlu Rıfat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77518262" r:id="rId50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7/4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974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12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Kazım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30339554" r:id="rId52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6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5/4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819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13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san kızı Ayş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12023157" r:id="rId54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7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5/4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559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59..14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terzi Maksut Hasan kızı Fatm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90198607" r:id="rId56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8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0"/>
              <w:gridCol w:w="589"/>
              <w:gridCol w:w="963"/>
              <w:gridCol w:w="97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/4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4254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1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Ayşe ve Emine hanımlar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73913750" r:id="rId58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9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887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2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Emin oğlu Ömer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61594988" r:id="rId60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0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745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3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Destan kızı Necib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425892749" r:id="rId62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9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720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4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33492790" r:id="rId64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9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49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5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Hüseyin kızı Fehim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347564121" r:id="rId66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8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223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6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Hakkı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077263356" r:id="rId68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4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65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7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450908358" r:id="rId70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5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64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8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Çavuş oğlu Mustaf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120183407" r:id="rId72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6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63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9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yruş oğlu Mustaf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60390330" r:id="rId74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7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62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10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Ömer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681278497" r:id="rId76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8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61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11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oş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06724635" r:id="rId78"/>
              </w:object>
            </w:r>
          </w:p>
        </w:tc>
        <w:tc>
          <w:tcPr>
            <w:tcW w:w="3902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9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60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12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hmet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88304089" r:id="rId80"/>
              </w:objec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0</w:t>
            </w:r>
          </w:p>
        </w:tc>
        <w:tc>
          <w:tcPr>
            <w:tcW w:w="4066" w:type="dxa"/>
            <w:gridSpan w:val="2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7"/>
              <w:gridCol w:w="568"/>
              <w:gridCol w:w="941"/>
              <w:gridCol w:w="95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8155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0..13.</w:t>
                  </w:r>
                </w:p>
              </w:tc>
            </w:tr>
            <w:tr>
              <w:trPr/>
              <w:tc>
                <w:tcPr>
                  <w:tcW w:w="39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ustafa oğlu Subaşı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676016266" r:id="rId82"/>
              </w:object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3933" w:type="dxa"/>
            <w:gridSpan w:val="2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29"/>
              <w:gridCol w:w="539"/>
              <w:gridCol w:w="937"/>
              <w:gridCol w:w="896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54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.</w:t>
                  </w:r>
                </w:p>
              </w:tc>
            </w:tr>
            <w:tr>
              <w:trPr/>
              <w:tc>
                <w:tcPr>
                  <w:tcW w:w="378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n Kılkış kazası Pikova köyünden gelen çiftçi Hasan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112756444" r:id="rId84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54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2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47950571" r:id="rId86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3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53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3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İbrahim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740353086" r:id="rId88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4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52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4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n Kılkış kazası Pikova köyünden gelen çiftçi Sinyab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907938827" r:id="rId90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5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51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5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92766778" r:id="rId92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5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6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Subaşı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431287840" r:id="rId94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7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9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7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Emrullah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577878576" r:id="rId96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8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8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ustafa oğlu Osm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980953512" r:id="rId98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9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7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9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kızı Ümmü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05559534" r:id="rId100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0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7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0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Kahveci Mustafa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868315501" r:id="rId102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1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6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1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san oğlu İbrahim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29181199" r:id="rId104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2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5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2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811449943" r:id="rId106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3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4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3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Mus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397504185" r:id="rId108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3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4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rslan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95562987" r:id="rId110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5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2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5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Şerif oğlu Mahmut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187407377" r:id="rId112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6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1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6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Keçeci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191796876" r:id="rId114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7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40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7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üleyman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450972569" r:id="rId116"/>
              </w:objec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8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9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8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ümin oğlu İbrahim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448137112" r:id="rId118"/>
              </w:object>
            </w:r>
          </w:p>
        </w:tc>
        <w:tc>
          <w:tcPr>
            <w:tcW w:w="3933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4035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56"/>
              <w:gridCol w:w="557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8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1..19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rif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916338594" r:id="rId120"/>
              </w:object>
            </w:r>
          </w:p>
        </w:tc>
        <w:tc>
          <w:tcPr>
            <w:tcW w:w="3933" w:type="dxa"/>
            <w:gridSpan w:val="2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4035" w:type="dxa"/>
            <w:tcBorders>
              <w:bottom w:val="single" w:sz="6" w:space="0" w:color="000080"/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1"/>
              <w:gridCol w:w="562"/>
              <w:gridCol w:w="937"/>
              <w:gridCol w:w="94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7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1.</w:t>
                  </w:r>
                </w:p>
              </w:tc>
            </w:tr>
            <w:tr>
              <w:trPr/>
              <w:tc>
                <w:tcPr>
                  <w:tcW w:w="3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alih oğlu Me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3906"/>
        <w:gridCol w:w="447"/>
        <w:gridCol w:w="4056"/>
      </w:tblGrid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3906" w:type="dxa"/>
            <w:tcBorders>
              <w:top w:val="single" w:sz="6" w:space="0" w:color="000080"/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20"/>
              <w:gridCol w:w="539"/>
              <w:gridCol w:w="938"/>
              <w:gridCol w:w="877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2.</w:t>
                  </w:r>
                </w:p>
              </w:tc>
            </w:tr>
            <w:tr>
              <w:trPr/>
              <w:tc>
                <w:tcPr>
                  <w:tcW w:w="3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692728891" r:id="rId122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Kara İbrahim oğlu Sai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021098734" r:id="rId124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4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Mümin'e ait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962607433" r:id="rId126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3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5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rif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46835957" r:id="rId128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2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6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552424854" r:id="rId130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1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7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Torun oğlu Mustaf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370704537" r:id="rId132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0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Mehmet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124816018" r:id="rId134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30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9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Berber Hüseyin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149680667" r:id="rId136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6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9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10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san oğlu Mus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750793583" r:id="rId138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0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8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1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oğlu Hasan Onbaşı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56707052" r:id="rId140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1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1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ğlu Osman Taşçı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357451917" r:id="rId142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6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1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Çavuş oğlu Mümin varisleri Mümin, Adem ve Mustaf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270727375" r:id="rId144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5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2..1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Aksakal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596742308" r:id="rId146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4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915898743" r:id="rId148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3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İboş oğlu Maksut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706178657" r:id="rId150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2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Bektaş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200222063" r:id="rId152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1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İslam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401644291" r:id="rId154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20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5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Kara İbrahim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803627769" r:id="rId156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9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6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Bektaş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537658833" r:id="rId158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0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8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7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Kara İbrahim oğlu Elmas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920907364" r:id="rId160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üleyman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733466520" r:id="rId162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6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9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ğlu Mustaf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984061829" r:id="rId164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5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0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937238835" r:id="rId166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4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hmet Onbaşı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750515042" r:id="rId168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3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Kara İbrahim oğlu Raif ve Yusuf kızı Ümmü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988724911" r:id="rId170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2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Ömer oğlu Hasan'a ait tasfiye talepnamesi.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369829684" r:id="rId172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1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oğlu Mustaf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503496177" r:id="rId174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10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5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Ali'ye ait tasfiye talepnamesi.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160181201" r:id="rId176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8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9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6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alih oğlu Mustafa'ya ait tasfiye talepnamesi.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47509868" r:id="rId178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0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8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7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san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113718729" r:id="rId180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1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3..1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Ahmet'e ait tasfiye talepnamesi. 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896602074" r:id="rId182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6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çiftçi Ramazan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520375124" r:id="rId184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5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alih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Listeye Eklendi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Tarih: 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Sayı: 3104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Fon Kodu: 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Yer No: 428.464..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Selanik vilayeti Kılkış kazası Pikova köyünden gelen Arif oğlu Rız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035752219" r:id="rId187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3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Körpe oğlu Kazım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356105136" r:id="rId189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2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5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bdi Ali oğlu Osm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475285675" r:id="rId191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1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6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çiftçi Topçu Recep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867717458" r:id="rId193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0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7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üseyin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306993883" r:id="rId195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9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100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çiftçi Koca Mustafa oğlu Osm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774273181" r:id="rId197"/>
              </w:object>
            </w:r>
          </w:p>
        </w:tc>
        <w:tc>
          <w:tcPr>
            <w:tcW w:w="447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0</w:t>
            </w:r>
          </w:p>
        </w:tc>
        <w:tc>
          <w:tcPr>
            <w:tcW w:w="4056" w:type="dxa"/>
            <w:tcBorders>
              <w:bottom w:val="single" w:sz="6" w:space="0" w:color="000080"/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9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9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Çavuş oğlu Hasan'a ait tasfiye talepnamesi. 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1</w:t>
            </w:r>
          </w:p>
        </w:tc>
        <w:tc>
          <w:tcPr>
            <w:tcW w:w="390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445"/>
              <w:gridCol w:w="539"/>
              <w:gridCol w:w="937"/>
              <w:gridCol w:w="953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8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10.</w:t>
                  </w:r>
                </w:p>
              </w:tc>
            </w:tr>
            <w:tr>
              <w:trPr/>
              <w:tc>
                <w:tcPr>
                  <w:tcW w:w="3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ğlu İbrahim'e ait tasfiye talepnamesi. 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827536042" r:id="rId199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1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san oğlu A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859104705" r:id="rId201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6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1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smail oğlu Seyfettin'e ait tasfiye talepnamesi. 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622705269" r:id="rId203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1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aksut oğlu Osm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222952884" r:id="rId205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3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4..1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alih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595748779" r:id="rId207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3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2049271212" r:id="rId209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2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816547680" r:id="rId211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1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sman oğlu Seyfett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269260904" r:id="rId213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90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Ali Osman oğlu Me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75080890" r:id="rId215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0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9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5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Memoş oğlu Ali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849064498" r:id="rId217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1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8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6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oğlu Zurab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684391083" r:id="rId219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7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san oğlu Ramaz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132189412" r:id="rId221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6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 Kılkış kazası Pikova köyünden gelen çiftçi Ali Onbaşı oğlu Me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939398696" r:id="rId223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5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9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Hasan Pehlivan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772375052" r:id="rId225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4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10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Osman Toklu oğlu Müm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647968695" r:id="rId227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3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1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alih oğlu İbrahim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730414453" r:id="rId229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/12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82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1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İbrahim Küçük oğlu Salih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885754734" r:id="rId231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"/>
              <w:gridCol w:w="590"/>
              <w:gridCol w:w="589"/>
              <w:gridCol w:w="962"/>
              <w:gridCol w:w="977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/6/1924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875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28.465..1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Süleyman Mustafa kızı Şems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785646379" r:id="rId233"/>
              </w:object>
            </w:r>
          </w:p>
        </w:tc>
        <w:tc>
          <w:tcPr>
            <w:tcW w:w="44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1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/4/1926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242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33.495..1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Tekirdağ ili Hayrabolu ilçesi Hasköy köyünde iskan edilen çiftçi Osman oğlu Selim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1994817403" r:id="rId235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0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0/1/1928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09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40.550..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en çiftçi Recep Pehlivan oğlu A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2146580655" r:id="rId237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1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6/1/1925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5146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43.575..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 Menemen ilçesi Seyrek köyünde iskan edilen çiftçi Feyzi oğlu Hüsrev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2065876798" r:id="rId239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4/1/1925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5761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43.577..1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 Menemen ilçesi Seyrek köyünde iskan edilen çiftçi Demircioğullarından Mehmet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071272510" r:id="rId241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/12/1928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13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45.591..1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Sivas ilinde iskan edilen çiftçi Recep Pehlivan oğlu A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454920432" r:id="rId243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/11/1924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975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48.625..3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Adana ilinde iskan edilen şerbetçi Ali oğlu Ramaz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981764603" r:id="rId245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0/9/1929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189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49.630..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 İzmir ili Bayraklı ilçesinde iskan edilen çiftçi Hüseyin Onbaşı eşi Ümmü, çocukları Raif ve Leyl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68881682" r:id="rId247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8/8/1928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5877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2.648..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nde iskan edilen Salih oğlu Mustafa Tevfik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726300430" r:id="rId249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"/>
              <w:gridCol w:w="590"/>
              <w:gridCol w:w="589"/>
              <w:gridCol w:w="962"/>
              <w:gridCol w:w="977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/6/1925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569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5.669..17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elip, Amasya ili Havza kazasında iskan edilen tütün işçisi İbrahim oğlu Ali Hoc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697391469" r:id="rId251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"/>
              <w:gridCol w:w="590"/>
              <w:gridCol w:w="589"/>
              <w:gridCol w:w="962"/>
              <w:gridCol w:w="977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/2/1925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092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5.671..1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Tekirdağ ili Çorlu kazasında iskan edilen Abdi oğlu Abdurrahm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328666481" r:id="rId253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2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3/2/1926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859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7.680..18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 Salihli kazasında iskan edilen Adem oğlu Mümin ve kardeşi Recep, anneleri Ali kızı Ayş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073845956" r:id="rId255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0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1/10/192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 3084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9.695..1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 Camii Vakfın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258225236" r:id="rId257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1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565"/>
              <w:gridCol w:w="566"/>
              <w:gridCol w:w="938"/>
              <w:gridCol w:w="955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1/10/1926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052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9.700..10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Tekirdağ ili Hayrabolu kazasında iskan edilen çiftçi Hüseyin kızı Tut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748499185" r:id="rId259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2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/4/1925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00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59.701..1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çel ili Tarsus kazasında iskan edilen çiftçi Ali oğlu Recep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391648718" r:id="rId261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3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3/8/1926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557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0.703..4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Manisa ilinde iskan edilen İbrahim oğulları Feyzi, Ali, Mümin ve Tahir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792201072" r:id="rId263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4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5/2/1926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12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0.706..9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Aydın ili Söke kazasında iskan edilen Halil oğlu Recep ve eşi Osman kızı Ayş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1495898863" r:id="rId265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5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"/>
              <w:gridCol w:w="590"/>
              <w:gridCol w:w="589"/>
              <w:gridCol w:w="962"/>
              <w:gridCol w:w="977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/4/1926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381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1.712..10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ndan Pikova köyünden gelip, Adana ilinde iskan edilen çiftçi Mehmet kızı Ümmü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1738984996" r:id="rId267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6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"/>
              <w:gridCol w:w="590"/>
              <w:gridCol w:w="589"/>
              <w:gridCol w:w="962"/>
              <w:gridCol w:w="977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/4/1926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382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1.712..11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Adana ilinde iskan edilen çiftçi Demir Ali oğlu Hasan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407056216" r:id="rId269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7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"/>
              <w:gridCol w:w="590"/>
              <w:gridCol w:w="589"/>
              <w:gridCol w:w="962"/>
              <w:gridCol w:w="977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/4/1926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380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1.712..12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Ankara ili Samanpazarı nahiyesinde iskan edilen Hasan kızı Ayşe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Listeye Eklendi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Tarih: 10/3/1926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Sayı: 7360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Fon Kodu: 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Yer No: 461.713..5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Selanik vilayeti Kılkış kazası Pikova köyünden gelip, Konya ili Akşehir kazasında iskan edilen Arif kızı Refi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ye Eklendi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9</w:t>
            </w:r>
          </w:p>
        </w:tc>
        <w:tc>
          <w:tcPr>
            <w:tcW w:w="4056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0/3/1926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359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1.713..6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Konya ili Akşehir kazasında iskan edilen çiftçi Hüseyin Çavuş oğlu Hüseyin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6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795541356" r:id="rId273"/>
              </w:object>
            </w:r>
          </w:p>
        </w:tc>
        <w:tc>
          <w:tcPr>
            <w:tcW w:w="447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40</w:t>
            </w:r>
          </w:p>
        </w:tc>
        <w:tc>
          <w:tcPr>
            <w:tcW w:w="4056" w:type="dxa"/>
            <w:tcBorders>
              <w:bottom w:val="single" w:sz="6" w:space="0" w:color="000080"/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87"/>
              <w:gridCol w:w="588"/>
              <w:gridCol w:w="960"/>
              <w:gridCol w:w="976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0/3/1926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35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1.713..7.</w:t>
                  </w:r>
                </w:p>
              </w:tc>
            </w:tr>
            <w:tr>
              <w:trPr/>
              <w:tc>
                <w:tcPr>
                  <w:tcW w:w="3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Konya ili Akşehir kazasında iskan edilen esnaf Hasan oğlu Me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545"/>
        <w:gridCol w:w="3866"/>
        <w:gridCol w:w="4103"/>
      </w:tblGrid>
      <w:tr>
        <w:trPr/>
        <w:tc>
          <w:tcPr>
            <w:tcW w:w="558" w:type="dxa"/>
            <w:tcBorders>
              <w:top w:val="single" w:sz="6" w:space="0" w:color="000080"/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1465817417" r:id="rId275"/>
              </w:object>
            </w:r>
          </w:p>
        </w:tc>
        <w:tc>
          <w:tcPr>
            <w:tcW w:w="545" w:type="dxa"/>
            <w:tcBorders>
              <w:top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41</w:t>
            </w:r>
          </w:p>
        </w:tc>
        <w:tc>
          <w:tcPr>
            <w:tcW w:w="3866" w:type="dxa"/>
            <w:tcBorders>
              <w:top w:val="single" w:sz="6" w:space="0" w:color="000080"/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5"/>
              <w:gridCol w:w="555"/>
              <w:gridCol w:w="555"/>
              <w:gridCol w:w="937"/>
              <w:gridCol w:w="924"/>
            </w:tblGrid>
            <w:tr>
              <w:trPr/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/6/1926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003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1.716..2.</w:t>
                  </w:r>
                </w:p>
              </w:tc>
            </w:tr>
            <w:tr>
              <w:trPr/>
              <w:tc>
                <w:tcPr>
                  <w:tcW w:w="37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nde iskan edilen Hasan eşi Ümmü ve çocukları Raif ve Leyla'y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686268281" r:id="rId277"/>
              </w:objec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42</w:t>
            </w:r>
          </w:p>
        </w:tc>
        <w:tc>
          <w:tcPr>
            <w:tcW w:w="4103" w:type="dxa"/>
            <w:tcBorders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"/>
              <w:gridCol w:w="596"/>
              <w:gridCol w:w="596"/>
              <w:gridCol w:w="974"/>
              <w:gridCol w:w="989"/>
            </w:tblGrid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2/4/192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05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1.717..4.</w:t>
                  </w:r>
                </w:p>
              </w:tc>
            </w:tr>
            <w:tr>
              <w:trPr/>
              <w:tc>
                <w:tcPr>
                  <w:tcW w:w="39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Adana ilinde iskan edilen çiftçi Ali oğlu İboş'a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8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458959717" r:id="rId279"/>
              </w:object>
            </w:r>
          </w:p>
        </w:tc>
        <w:tc>
          <w:tcPr>
            <w:tcW w:w="386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43</w:t>
            </w:r>
          </w:p>
        </w:tc>
        <w:tc>
          <w:tcPr>
            <w:tcW w:w="4103" w:type="dxa"/>
            <w:tcBorders>
              <w:right w:val="single" w:sz="6" w:space="0" w:color="000080"/>
            </w:tcBorders>
            <w:shd w:fill="EE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"/>
              <w:gridCol w:w="596"/>
              <w:gridCol w:w="596"/>
              <w:gridCol w:w="974"/>
              <w:gridCol w:w="989"/>
            </w:tblGrid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2/8/192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71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64.743..5.</w:t>
                  </w:r>
                </w:p>
              </w:tc>
            </w:tr>
            <w:tr>
              <w:trPr/>
              <w:tc>
                <w:tcPr>
                  <w:tcW w:w="39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Kılkış kazası Pikova köyünden gelip, İzmir ili Bergama kazasında iskan edilen çiftçi Hasan oğlu Ahmet'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1419722600" r:id="rId281"/>
              </w:object>
            </w:r>
          </w:p>
        </w:tc>
        <w:tc>
          <w:tcPr>
            <w:tcW w:w="3866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44</w:t>
            </w:r>
          </w:p>
        </w:tc>
        <w:tc>
          <w:tcPr>
            <w:tcW w:w="4103" w:type="dxa"/>
            <w:tcBorders>
              <w:bottom w:val="single" w:sz="6" w:space="0" w:color="000080"/>
              <w:right w:val="single" w:sz="6" w:space="0" w:color="000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"/>
              <w:gridCol w:w="596"/>
              <w:gridCol w:w="596"/>
              <w:gridCol w:w="974"/>
              <w:gridCol w:w="989"/>
            </w:tblGrid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Tarih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/4/192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Sayı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7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Dosya: 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Fon Kodu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30..16.13.2</w:t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Yer No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72.2064..9.</w:t>
                  </w:r>
                </w:p>
              </w:tc>
            </w:tr>
            <w:tr>
              <w:trPr/>
              <w:tc>
                <w:tcPr>
                  <w:tcW w:w="39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lanik vilayeti Siroz kazası Pikova köyünden gelip, Balıkesir ili Gönen kazasında iskan edilen çiftçi Mahmut oğlu Ali'ye ait tasfiye talepnames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image" Target="media/image3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.wmf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oleObject" Target="embeddings/oleObject135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.wmf"/><Relationship Id="rId283" Type="http://schemas.openxmlformats.org/officeDocument/2006/relationships/fontTable" Target="fontTable.xml"/><Relationship Id="rId284" Type="http://schemas.openxmlformats.org/officeDocument/2006/relationships/settings" Target="settings.xml"/><Relationship Id="rId2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2:00Z</dcterms:created>
  <dc:creator>Bahadir Akkoyun</dc:creator>
  <dc:description/>
  <dc:language>en-US</dc:language>
  <cp:lastModifiedBy>Bahadir Akkoyun</cp:lastModifiedBy>
  <dcterms:modified xsi:type="dcterms:W3CDTF">2012-08-22T22:26:00Z</dcterms:modified>
  <cp:revision>2</cp:revision>
  <dc:subject/>
  <dc:title> </dc:title>
</cp:coreProperties>
</file>