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Yunanistan Devleti tarafından  PEİKOVO Köyüne Yeni isim verilmesi hakkında  resmi evrak: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808000"/>
          <w:sz w:val="27"/>
          <w:szCs w:val="27"/>
        </w:rPr>
      </w:pPr>
      <w:r>
        <w:rPr>
          <w:rFonts w:cs="Arial" w:ascii="Arial" w:hAnsi="Arial"/>
          <w:b/>
          <w:bCs/>
          <w:color w:val="808000"/>
          <w:sz w:val="27"/>
          <w:szCs w:val="27"/>
        </w:rPr>
        <w:t>Πεΐκοβο -- Άγιος Μάρκος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808000"/>
          <w:sz w:val="27"/>
          <w:szCs w:val="27"/>
        </w:rPr>
      </w:pPr>
      <w:r>
        <w:rPr>
          <w:rFonts w:cs="Arial" w:ascii="Arial" w:hAnsi="Arial"/>
          <w:b/>
          <w:bCs/>
          <w:color w:val="808000"/>
          <w:sz w:val="27"/>
          <w:szCs w:val="27"/>
        </w:rPr>
        <w:t>PEİKOVO – AGIOS MARKOS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6D714C"/>
          <w:sz w:val="20"/>
          <w:szCs w:val="20"/>
        </w:rPr>
      </w:pPr>
      <w:r>
        <w:rPr>
          <w:rFonts w:cs="Arial" w:ascii="Arial" w:hAnsi="Arial"/>
          <w:b/>
          <w:bCs/>
          <w:color w:val="6D714C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6D714C"/>
          <w:sz w:val="20"/>
          <w:szCs w:val="20"/>
        </w:rPr>
      </w:pPr>
      <w:r>
        <w:rPr>
          <w:rFonts w:cs="Arial" w:ascii="Arial" w:hAnsi="Arial"/>
          <w:b/>
          <w:bCs/>
          <w:color w:val="6D714C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</w:rPr>
        <w:t>Yunanca:</w:t>
        <w:tab/>
        <w:tab/>
        <w:tab/>
        <w:t>İngilizce:</w:t>
        <w:tab/>
        <w:tab/>
        <w:tab/>
        <w:t xml:space="preserve">           Türkçe                            :                       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6D714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D714C"/>
          <w:sz w:val="20"/>
          <w:szCs w:val="20"/>
          <w:u w:val="singl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Νομός :</w:t>
        <w:tab/>
        <w:tab/>
        <w:tab/>
        <w:t>Prefecture</w:t>
        <w:tab/>
        <w:tab/>
        <w:tab/>
        <w:tab/>
        <w:t>Vilayet Merkezi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ΚΙΛΚΙΣ</w:t>
        <w:tab/>
        <w:tab/>
        <w:tab/>
        <w:tab/>
        <w:t>KILKIS</w:t>
        <w:tab/>
        <w:tab/>
        <w:tab/>
        <w:tab/>
        <w:tab/>
        <w:t>KILKIŞ</w:t>
      </w:r>
    </w:p>
    <w:p>
      <w:pPr>
        <w:pStyle w:val="Normal"/>
        <w:shd w:fill="FFFFFF" w:val="clear"/>
        <w:ind w:left="3540" w:firstLine="708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shd w:fill="FFFFFF" w:val="clear"/>
        <w:ind w:left="3540" w:firstLine="708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Επαρχία :</w:t>
        <w:tab/>
        <w:tab/>
        <w:tab/>
        <w:t>Province:</w:t>
        <w:tab/>
        <w:tab/>
        <w:tab/>
        <w:tab/>
        <w:t>İli:</w:t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ΚΙΛΚΙΣ</w:t>
        <w:tab/>
        <w:tab/>
        <w:tab/>
        <w:tab/>
        <w:t>KILKIS</w:t>
        <w:tab/>
        <w:tab/>
        <w:tab/>
        <w:tab/>
        <w:tab/>
        <w:t>KILKIŞ</w:t>
      </w:r>
    </w:p>
    <w:p>
      <w:pPr>
        <w:pStyle w:val="Normal"/>
        <w:shd w:fill="FFFFFF" w:val="clear"/>
        <w:ind w:left="3540" w:firstLine="708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Αυτοδιοικητική μονάδα :</w:t>
        <w:tab/>
        <w:t>Community or Municipality:</w:t>
        <w:tab/>
        <w:tab/>
        <w:t>Comunity veya Belediye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Κοινότητα</w:t>
        <w:tab/>
        <w:tab/>
        <w:tab/>
        <w:t>COMMUNITY</w:t>
        <w:tab/>
        <w:tab/>
        <w:tab/>
        <w:tab/>
        <w:t>COMMUNITY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Κοινότητα ή Δήμος :</w:t>
        <w:tab/>
        <w:tab/>
        <w:t>Name of  Community or Municipality: Community veya Belediye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Λελόβου</w:t>
        <w:tab/>
        <w:tab/>
        <w:tab/>
        <w:t>LELOVO</w:t>
        <w:tab/>
        <w:tab/>
        <w:tab/>
        <w:tab/>
      </w: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 ismi:</w:t>
      </w:r>
      <w:r>
        <w:rPr>
          <w:rFonts w:cs="Arial" w:ascii="Arial" w:hAnsi="Arial"/>
          <w:color w:val="FF6600"/>
          <w:sz w:val="20"/>
          <w:szCs w:val="20"/>
        </w:rPr>
        <w:t xml:space="preserve">   LELOVO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shd w:fill="FFFFFF" w:val="clear"/>
        <w:ind w:left="3540" w:firstLine="708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Κωδικός οικισμού :</w:t>
        <w:tab/>
        <w:tab/>
        <w:t>Code of settlement:</w:t>
        <w:tab/>
        <w:tab/>
        <w:tab/>
        <w:t>Yerleşim Kodu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57110301</w:t>
        <w:tab/>
        <w:tab/>
        <w:tab/>
        <w:t>57110301</w:t>
        <w:tab/>
        <w:tab/>
        <w:tab/>
        <w:tab/>
        <w:t>57110301</w:t>
      </w:r>
    </w:p>
    <w:p>
      <w:pPr>
        <w:pStyle w:val="Normal"/>
        <w:shd w:fill="FFFFFF" w:val="clear"/>
        <w:ind w:left="3540" w:firstLine="708"/>
        <w:textAlignment w:val="top"/>
        <w:rPr/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Παλαιά ονομασία :</w:t>
        <w:tab/>
        <w:tab/>
        <w:t>Old name:</w:t>
        <w:tab/>
        <w:tab/>
        <w:tab/>
        <w:tab/>
        <w:t>Eski adı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Πεΐκοβο</w:t>
        <w:tab/>
        <w:tab/>
        <w:tab/>
        <w:t>PEİKOVO</w:t>
        <w:tab/>
        <w:tab/>
        <w:tab/>
        <w:tab/>
        <w:t>PEİKOVO</w:t>
      </w:r>
    </w:p>
    <w:p>
      <w:pPr>
        <w:pStyle w:val="Normal"/>
        <w:shd w:fill="FFFFFF" w:val="clear"/>
        <w:ind w:left="3540" w:firstLine="708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Ημερομηνία μετονομασίας :</w:t>
        <w:tab/>
        <w:t>Date of Renaming:</w:t>
        <w:tab/>
        <w:tab/>
        <w:tab/>
        <w:t>Yeni isminin veriliş tarihi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31/8/1926</w:t>
        <w:tab/>
        <w:tab/>
        <w:tab/>
        <w:t>31/8/1926</w:t>
        <w:tab/>
        <w:tab/>
        <w:tab/>
        <w:tab/>
        <w:t>31/8/1926</w:t>
      </w:r>
    </w:p>
    <w:p>
      <w:pPr>
        <w:pStyle w:val="Normal"/>
        <w:shd w:fill="FFFFFF" w:val="clear"/>
        <w:ind w:left="3540" w:firstLine="708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ΦΕΚ :</w:t>
        <w:tab/>
        <w:tab/>
        <w:tab/>
        <w:tab/>
        <w:t>Official Journal:</w:t>
        <w:tab/>
        <w:tab/>
        <w:tab/>
        <w:t>Kanun No: (Resmi evrak No)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346/1926</w:t>
        <w:tab/>
        <w:tab/>
        <w:tab/>
        <w:t>346/1926</w:t>
        <w:tab/>
        <w:tab/>
        <w:tab/>
        <w:tab/>
        <w:t>346 / 1926</w:t>
      </w:r>
    </w:p>
    <w:p>
      <w:pPr>
        <w:pStyle w:val="Normal"/>
        <w:shd w:fill="FFFFFF" w:val="clear"/>
        <w:ind w:left="4248" w:hanging="0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Νέα ονομασία :</w:t>
        <w:tab/>
        <w:tab/>
        <w:t>New name:</w:t>
        <w:tab/>
        <w:tab/>
        <w:tab/>
        <w:tab/>
        <w:t>Yeni Adı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Άγιος Μάρκος</w:t>
        <w:tab/>
        <w:tab/>
        <w:tab/>
        <w:t>Agios Markos</w:t>
        <w:tab/>
        <w:tab/>
        <w:tab/>
        <w:tab/>
        <w:t>AGIOS MARKOS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27:00Z</dcterms:created>
  <dc:creator>Bahadir Akkoyun</dc:creator>
  <dc:description/>
  <dc:language>en-US</dc:language>
  <cp:lastModifiedBy>Bahadir Akkoyun</cp:lastModifiedBy>
  <dcterms:modified xsi:type="dcterms:W3CDTF">2013-01-16T21:48:00Z</dcterms:modified>
  <cp:revision>3</cp:revision>
  <dc:subject/>
  <dc:title>Πεΐκοβο -- Άγιος Μάρκος</dc:title>
</cp:coreProperties>
</file>