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LKIŞ’a bağlı Köylere Ait  Yer  İsimleri.     (</w:t>
      </w:r>
      <w:r>
        <w:rPr>
          <w:rFonts w:cs="Arial" w:ascii="Arial" w:hAnsi="Arial"/>
        </w:rPr>
        <w:t>Peykova 3.ncü sayfadadır)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75"/>
        <w:gridCol w:w="2276"/>
        <w:gridCol w:w="2291"/>
      </w:tblGrid>
      <w:tr>
        <w:trPr/>
        <w:tc>
          <w:tcPr>
            <w:tcW w:w="9132" w:type="dxa"/>
            <w:gridSpan w:val="4"/>
            <w:tcBorders/>
            <w:vAlign w:val="center"/>
          </w:tcPr>
          <w:p>
            <w:pPr>
              <w:pStyle w:val="NormalWeb3"/>
              <w:spacing w:before="0" w:after="150"/>
              <w:jc w:val="center"/>
              <w:rPr>
                <w:color w:val="CC3300"/>
              </w:rPr>
            </w:pPr>
            <w:r>
              <w:rPr>
                <w:rStyle w:val="StrongEmphasis"/>
                <w:color w:val="CC3300"/>
              </w:rPr>
              <w:t>Municipality of Axioupoli (Општина Бојмица) - Kilkis area</w:t>
            </w:r>
          </w:p>
        </w:tc>
      </w:tr>
      <w:tr>
        <w:trPr/>
        <w:tc>
          <w:tcPr>
            <w:tcW w:w="45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Greek toponyms - Greek names</w:t>
            </w:r>
          </w:p>
        </w:tc>
        <w:tc>
          <w:tcPr>
            <w:tcW w:w="45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acedonian toponyms - Macedonian names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xioupol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Αξιούπολ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Bojmic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Бојмиц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Chamil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Χαμηλ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lchak, Alčak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Алчак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ogani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Δογάνη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hlopinci, Šlopinci (Slopnica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Шлопинци (Слопница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Fan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Φανός 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ajadag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ајадаг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orgop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Γοργόπ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orgopik (Gorgop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Горгопик (Горгоп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Idomen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Ειδομέν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eh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ех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mpocho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αμποχώ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algaci (Valgat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алгаци (Валгат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up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ούπ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up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уп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ig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ηγή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Izvor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Извор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lag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λάγι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rasinanc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расинанц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Ryz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Ρύζι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Orizarc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Оризарц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kr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Σκρ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Ljumnic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Љумница (Лумница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altotop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Βαλτοτόπ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ab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Дабово</w:t>
            </w:r>
          </w:p>
        </w:tc>
      </w:tr>
      <w:tr>
        <w:trPr/>
        <w:tc>
          <w:tcPr>
            <w:tcW w:w="9132" w:type="dxa"/>
            <w:gridSpan w:val="4"/>
            <w:tcBorders/>
            <w:vAlign w:val="center"/>
          </w:tcPr>
          <w:p>
            <w:pPr>
              <w:pStyle w:val="NormalWeb3"/>
              <w:spacing w:before="0" w:after="150"/>
              <w:jc w:val="center"/>
              <w:rPr>
                <w:color w:val="CC3300"/>
              </w:rPr>
            </w:pPr>
            <w:r>
              <w:rPr>
                <w:rStyle w:val="StrongEmphasis"/>
                <w:color w:val="CC3300"/>
              </w:rPr>
              <w:t>Municipality of Cherso (Општина Херсо) - Kilkis area</w:t>
            </w:r>
          </w:p>
        </w:tc>
      </w:tr>
      <w:tr>
        <w:trPr/>
        <w:tc>
          <w:tcPr>
            <w:tcW w:w="45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Greek toponyms - Greek names</w:t>
            </w:r>
          </w:p>
        </w:tc>
        <w:tc>
          <w:tcPr>
            <w:tcW w:w="45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acedonian toponyms - Macedonian names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gia Kyriak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Αγία Κυριακή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otores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оторес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Chers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Χέρσ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Hers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Херс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leftherocho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Ελευθεροχώ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ni Kjoj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Ени Ќој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Iliofot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Ηλιόφωτ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Ratesh (Rapesh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атеш (Рапеш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Ilioloust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Ηλιόφωτ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alovc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аловц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lindr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αλίνδρι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rondirci (Kalindir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рондирци (Калиндир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romil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ορομηλι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rese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Ересе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egali Stern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εγάλη Στέρν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Chugunci, Čugunc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Чугунц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ichailits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ιχαλίτσ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ihal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ихал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lag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λαγι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suslu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Усуслу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oultogiannaiik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Σουλτογιανναίικ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lin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линово</w:t>
            </w:r>
          </w:p>
        </w:tc>
      </w:tr>
      <w:tr>
        <w:trPr/>
        <w:tc>
          <w:tcPr>
            <w:tcW w:w="9132" w:type="dxa"/>
            <w:gridSpan w:val="4"/>
            <w:tcBorders/>
            <w:vAlign w:val="center"/>
          </w:tcPr>
          <w:p>
            <w:pPr>
              <w:pStyle w:val="NormalWeb3"/>
              <w:spacing w:before="0" w:after="150"/>
              <w:jc w:val="center"/>
              <w:rPr>
                <w:color w:val="CC3300"/>
              </w:rPr>
            </w:pPr>
            <w:r>
              <w:rPr>
                <w:rStyle w:val="StrongEmphasis"/>
                <w:color w:val="CC3300"/>
              </w:rPr>
              <w:t>Municipality of Doirani (Општина Дојрани) - Kilkis area</w:t>
            </w:r>
          </w:p>
        </w:tc>
      </w:tr>
      <w:tr>
        <w:trPr/>
        <w:tc>
          <w:tcPr>
            <w:tcW w:w="45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Greek toponyms - Greek names</w:t>
            </w:r>
          </w:p>
        </w:tc>
        <w:tc>
          <w:tcPr>
            <w:tcW w:w="45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acedonian toponyms - Macedonian names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gios Charalamp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γιος Χαράλαμπ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imonc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Димонц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krita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Ακρίτα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ladaj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ладај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marant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Αμάραντ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urlovo (Surlevo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урлово (Сурлeво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oiran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Δοϊράν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ojran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Дојран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rosat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Δροσάτ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ataros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атарос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ryf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ορυφή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ol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Гола</w:t>
            </w:r>
          </w:p>
        </w:tc>
      </w:tr>
      <w:tr>
        <w:trPr/>
        <w:tc>
          <w:tcPr>
            <w:tcW w:w="9132" w:type="dxa"/>
            <w:gridSpan w:val="4"/>
            <w:tcBorders/>
            <w:vAlign w:val="center"/>
          </w:tcPr>
          <w:p>
            <w:pPr>
              <w:pStyle w:val="NormalWeb3"/>
              <w:spacing w:before="0" w:after="150"/>
              <w:jc w:val="center"/>
              <w:rPr>
                <w:color w:val="CC3300"/>
              </w:rPr>
            </w:pPr>
            <w:r>
              <w:rPr>
                <w:rStyle w:val="StrongEmphasis"/>
                <w:color w:val="CC3300"/>
              </w:rPr>
              <w:t>Municipality of Evropu (Општина Ашиклар) - Kilkis area</w:t>
            </w:r>
          </w:p>
        </w:tc>
      </w:tr>
      <w:tr>
        <w:trPr/>
        <w:tc>
          <w:tcPr>
            <w:tcW w:w="45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Greek toponyms - Greek names</w:t>
            </w:r>
          </w:p>
        </w:tc>
        <w:tc>
          <w:tcPr>
            <w:tcW w:w="45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acedonian toponyms - Macedonian names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ghios Petr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Άγιος Πέτρ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etr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етр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vrop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Ευρωπό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shiklar (Shiklari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Ашиклар (Шиклари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ess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εσι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Bubavke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Бубабке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olypetr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ολύπετρ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ushinovo, Kušin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ушин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Toumb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Τούμπ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Tumb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Тумба</w:t>
            </w:r>
          </w:p>
        </w:tc>
      </w:tr>
      <w:tr>
        <w:trPr/>
        <w:tc>
          <w:tcPr>
            <w:tcW w:w="9132" w:type="dxa"/>
            <w:gridSpan w:val="4"/>
            <w:tcBorders/>
            <w:vAlign w:val="center"/>
          </w:tcPr>
          <w:p>
            <w:pPr>
              <w:pStyle w:val="NormalWeb3"/>
              <w:spacing w:before="0" w:after="150"/>
              <w:jc w:val="center"/>
              <w:rPr>
                <w:color w:val="CC3300"/>
              </w:rPr>
            </w:pPr>
            <w:r>
              <w:rPr>
                <w:rStyle w:val="StrongEmphasis"/>
                <w:color w:val="CC3300"/>
              </w:rPr>
              <w:t>Municipality of Galikos (Општина Галик) - Kilkis area</w:t>
            </w:r>
          </w:p>
        </w:tc>
      </w:tr>
      <w:tr>
        <w:trPr/>
        <w:tc>
          <w:tcPr>
            <w:tcW w:w="45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Greek toponyms - Greek names</w:t>
            </w:r>
          </w:p>
        </w:tc>
        <w:tc>
          <w:tcPr>
            <w:tcW w:w="45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acedonian toponyms - Macedonian names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Chryssopetr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Χρυσόπετρ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ardza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арџа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Fana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Φανά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heremetlija (Sheremetli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Шереметлија (Шереметли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allik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Γαλλικό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alaman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аламан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banis (Valthi)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αμπάνης (Βάλτοι)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radza Kad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раџа Кад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Laodikin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Λαοδικιν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zevap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Џевап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andre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άνδρε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mbar Kjoj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Амбар Ќој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yl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ύλ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uchokostejka, Kučokostejk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учокостејк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Nea Sant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Νέα Σάντ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olovot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оловот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anteleimona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αντελεήμωνα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olno Volovot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Долно Воловот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edin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εδιν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Hasan Abaz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Хасан Абаз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erinth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έρινθ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vak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вак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eriste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εριστέ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Chokolovo (Chokapi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Чоколово (Чокапи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yrgot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υργωτ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julah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Ќулахли</w:t>
            </w:r>
          </w:p>
        </w:tc>
      </w:tr>
      <w:tr>
        <w:trPr/>
        <w:tc>
          <w:tcPr>
            <w:tcW w:w="9132" w:type="dxa"/>
            <w:gridSpan w:val="4"/>
            <w:tcBorders/>
            <w:vAlign w:val="center"/>
          </w:tcPr>
          <w:p>
            <w:pPr>
              <w:pStyle w:val="NormalWeb3"/>
              <w:spacing w:before="0" w:after="150"/>
              <w:jc w:val="center"/>
              <w:rPr>
                <w:color w:val="CC3300"/>
              </w:rPr>
            </w:pPr>
            <w:r>
              <w:rPr>
                <w:rStyle w:val="StrongEmphasis"/>
                <w:color w:val="CC3300"/>
              </w:rPr>
              <w:t>Municipality of Goumenissa (Општина Гуменџа) - Kilkis area</w:t>
            </w:r>
          </w:p>
        </w:tc>
      </w:tr>
      <w:tr>
        <w:trPr/>
        <w:tc>
          <w:tcPr>
            <w:tcW w:w="45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Greek toponyms - Greek names</w:t>
            </w:r>
          </w:p>
        </w:tc>
        <w:tc>
          <w:tcPr>
            <w:tcW w:w="45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acedonian toponyms - Macedonian names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Filyr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Φιλυρι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Libahovo (Libavo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Либахово (Либаво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erakona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Γερακώνα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erakarc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Геракарц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oumeniss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Γουμένισσ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umendz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Гуменџa (Гуменџе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riv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Γρίβ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riv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рив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rp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άρπ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Crna Rek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Црна Рек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stane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αστανερή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Barovic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Баровиц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Omal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Ομαλ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Ramn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амн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entalof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εντάλοφ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etgas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eтгас</w:t>
            </w:r>
          </w:p>
        </w:tc>
      </w:tr>
      <w:tr>
        <w:trPr/>
        <w:tc>
          <w:tcPr>
            <w:tcW w:w="9132" w:type="dxa"/>
            <w:gridSpan w:val="4"/>
            <w:tcBorders/>
            <w:vAlign w:val="center"/>
          </w:tcPr>
          <w:p>
            <w:pPr>
              <w:pStyle w:val="NormalWeb3"/>
              <w:spacing w:before="0" w:after="150"/>
              <w:jc w:val="center"/>
              <w:rPr>
                <w:color w:val="CC3300"/>
              </w:rPr>
            </w:pPr>
            <w:r>
              <w:rPr>
                <w:rStyle w:val="StrongEmphasis"/>
                <w:color w:val="CC3300"/>
              </w:rPr>
              <w:t>Municipality of Kilkis (Општина Кукуш) - Kilkis area</w:t>
            </w:r>
          </w:p>
        </w:tc>
      </w:tr>
      <w:tr>
        <w:trPr/>
        <w:tc>
          <w:tcPr>
            <w:tcW w:w="45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Greek toponyms - Greek names</w:t>
            </w:r>
          </w:p>
        </w:tc>
        <w:tc>
          <w:tcPr>
            <w:tcW w:w="45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acedonian toponyms - Macedonian names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kropotam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Ακροποταμι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Inan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Инан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no Potam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Άνω Ποταμι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orno Sari Kjoj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Горно Сари Ќој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rgyroupol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Αργυρούπολ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trez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трез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Chorygi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Χορήγιο (Χορήγι)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recovo (Kirech, Kireč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рецово (Киреч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afnocho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Δαφνοχώ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aut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Даут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stanie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αστανιέ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rbasel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Грбасел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to Potam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άτω Ποταμι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olno Sari Kjoj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Долно Сари Ќој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ilki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ιλκί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UKUSH, KUKUŠ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УКУШ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lchida (Kolchis)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ολχίδ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Bela Crkv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Бела Цркв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riston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ρηστών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ari Gjol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ари Ѓол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yriakaiik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υριακαίικ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iriakeik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ириакеик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Leventocho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Λεβεντοχώ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sik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Асик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Lipsydri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Λειψύδρι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ni Mahale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Ени Махале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egali Vrys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εγάλη Βρύσ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rmutchi, Armutč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Армутч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elanti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ελάνθι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azar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азар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esian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εσιαν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urasan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Дурасан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etallik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εταλλικ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Janeshevo, Janeše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Јанеше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alaio Gynaikokastr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αλαιό Γυναικόκαστρ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Zhensko, Žensk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Женск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evast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Σεβαστ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esl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есл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tavrocho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Σταυροχώ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Hadzi Jonuz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Хаџи Јонуз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aptisti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Βαπτιστή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Hajdar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Хајдар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Xyrovrys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Ξηρόβρυσ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ermen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ермен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Zacharat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Ζαχαράτ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hekerli, Šeker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Шекерли</w:t>
            </w:r>
          </w:p>
        </w:tc>
      </w:tr>
      <w:tr>
        <w:trPr/>
        <w:tc>
          <w:tcPr>
            <w:tcW w:w="9132" w:type="dxa"/>
            <w:gridSpan w:val="4"/>
            <w:tcBorders/>
            <w:shd w:fill="CCFFCC" w:val="clear"/>
            <w:vAlign w:val="center"/>
          </w:tcPr>
          <w:p>
            <w:pPr>
              <w:pStyle w:val="NormalWeb3"/>
              <w:spacing w:before="0" w:after="150"/>
              <w:jc w:val="center"/>
              <w:rPr>
                <w:color w:val="CC3300"/>
              </w:rPr>
            </w:pPr>
            <w:r>
              <w:rPr>
                <w:rStyle w:val="StrongEmphasis"/>
                <w:color w:val="CC3300"/>
                <w:sz w:val="24"/>
                <w:szCs w:val="24"/>
              </w:rPr>
              <w:t xml:space="preserve">Municipality of </w:t>
            </w:r>
            <w:r>
              <w:rPr>
                <w:rStyle w:val="StrongEmphasis"/>
                <w:rFonts w:cs="Verdana" w:ascii="Verdana" w:hAnsi="Verdana"/>
                <w:color w:val="CC3300"/>
                <w:sz w:val="28"/>
                <w:szCs w:val="28"/>
                <w:u w:val="single"/>
              </w:rPr>
              <w:t>Krousson</w:t>
            </w:r>
            <w:r>
              <w:rPr>
                <w:rStyle w:val="StrongEmphasis"/>
                <w:color w:val="CC3300"/>
              </w:rPr>
              <w:t xml:space="preserve"> (Општина Круша) - Kilkis area</w:t>
            </w:r>
          </w:p>
        </w:tc>
      </w:tr>
      <w:tr>
        <w:trPr/>
        <w:tc>
          <w:tcPr>
            <w:tcW w:w="456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Greek toponyms - Greek names</w:t>
            </w:r>
          </w:p>
        </w:tc>
        <w:tc>
          <w:tcPr>
            <w:tcW w:w="456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acedonian toponyms - Macedonian names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ghios Antoni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Άγιος Αντώνι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Lel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Лел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Tahoma"/>
                <w:b/>
                <w:b/>
                <w:bCs/>
                <w:color w:val="008000"/>
              </w:rPr>
            </w:pPr>
            <w:r>
              <w:rPr>
                <w:rFonts w:cs="Tahoma" w:ascii="Verdana" w:hAnsi="Verdana"/>
                <w:b/>
                <w:bCs/>
                <w:color w:val="008000"/>
              </w:rPr>
              <w:t>Aghios Mark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Άγιος Μάρκ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008000"/>
                <w:sz w:val="22"/>
                <w:szCs w:val="22"/>
              </w:rPr>
              <w:t>Pejkov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Tahoma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008000"/>
                <w:sz w:val="21"/>
                <w:szCs w:val="21"/>
              </w:rPr>
              <w:t>(Türkçe eski ismi PİKOVA veya Peykova veya PEIKOVON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Пејк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navryt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Αναβρυτ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rlan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рлан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no Theodoraki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Άνω Θεοδωράκ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orni Todorak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Горни Тодорак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ntigone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Αντιγόνει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orac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орац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Chimadi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Χειμαδι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zik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зик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ipotam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Διπόταμ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Nemanci (Chomlekchi, Čomkleči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Неманци (Чомлекчи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ivoynion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Διβούν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jose Murdze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Ќосе Мурџе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fkarp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Ευκαρπί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ramadn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Грамадн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linik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Ελληνικ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ir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ир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ptalof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Επτάλοφ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evendek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евендек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Fysk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Φύσκ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laninica (Liplak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ланиница (Липлак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avr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Γάβρ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Ismai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Исмаи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eraka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Γερακαρι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Roshlovo, Rošl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ошл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Isom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Ίσωμ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Ravn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авн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lolivad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αλολίβαδ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lez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Елез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to Theodoraki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άτω Θεοδωράκ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olni Todorak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Долни Тодорак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entrik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εντρικ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hemnica, Šemnic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Шемниц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iladi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οιλάδ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ra Ahmat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ра Ахмат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kkin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οκκινι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ushevo, Kuše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ушево (Кушово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ronoud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ορωνούδ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rbur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Арбур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avroplag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αυροπλαγι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ra Mahmut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ра Махмут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elissourgei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ελισσουργεί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egjurek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еѓурек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etaxocho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εταξοχώ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utul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утул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onolith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ονολίθ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Ramn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амн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ylocho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υλοχώ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leksovo (Nehire Mutne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Алексово (Нехире Мутне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alatian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αλατιανό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araj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арај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arochthi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αρόχθι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Hodza Mahal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Хоџа Махал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etrade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ετράδε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ari Dogan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ари Доган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lagiocho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λαγιοχώ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libalar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олибалар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ontokerasse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οντοκερασι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aprat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апрат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Rizan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Ριζαν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chan, Kočan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очан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pourgiti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Σπουργίτη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rchali, Srča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рча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Terpyll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Τέρπυλλ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rkutovo (Korkut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оркутово (Коркут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Theodoss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Θεοδόσι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Hadzi Bajram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Хаџи Бајрам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Tripotam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Τριπόταμ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Fanar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Фанар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ath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Βάθ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Rajan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ајаново</w:t>
            </w:r>
          </w:p>
        </w:tc>
      </w:tr>
      <w:tr>
        <w:trPr/>
        <w:tc>
          <w:tcPr>
            <w:tcW w:w="9132" w:type="dxa"/>
            <w:gridSpan w:val="4"/>
            <w:tcBorders/>
            <w:vAlign w:val="center"/>
          </w:tcPr>
          <w:p>
            <w:pPr>
              <w:pStyle w:val="NormalWeb3"/>
              <w:spacing w:before="0" w:after="150"/>
              <w:jc w:val="center"/>
              <w:rPr>
                <w:color w:val="CC3300"/>
              </w:rPr>
            </w:pPr>
            <w:r>
              <w:rPr>
                <w:rStyle w:val="StrongEmphasis"/>
                <w:color w:val="CC3300"/>
              </w:rPr>
              <w:t>Municipality of Livadia (Општина Ливада) - Kilkis area</w:t>
            </w:r>
          </w:p>
        </w:tc>
      </w:tr>
      <w:tr>
        <w:trPr/>
        <w:tc>
          <w:tcPr>
            <w:tcW w:w="45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Greek toponyms - Greek names</w:t>
            </w:r>
          </w:p>
        </w:tc>
        <w:tc>
          <w:tcPr>
            <w:tcW w:w="45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acedonian toponyms - Macedonian names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Livadia (Megala Livadia)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Λιβάδια (Μεγάλα Λιβάδια)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Livada (Golema Livada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Ливада (Голема Ливада)</w:t>
            </w:r>
          </w:p>
        </w:tc>
      </w:tr>
      <w:tr>
        <w:trPr/>
        <w:tc>
          <w:tcPr>
            <w:tcW w:w="9132" w:type="dxa"/>
            <w:gridSpan w:val="4"/>
            <w:tcBorders/>
            <w:vAlign w:val="center"/>
          </w:tcPr>
          <w:p>
            <w:pPr>
              <w:pStyle w:val="NormalWeb3"/>
              <w:spacing w:before="0" w:after="150"/>
              <w:jc w:val="center"/>
              <w:rPr>
                <w:color w:val="CC3300"/>
              </w:rPr>
            </w:pPr>
            <w:r>
              <w:rPr>
                <w:rStyle w:val="StrongEmphasis"/>
                <w:color w:val="CC3300"/>
              </w:rPr>
              <w:t>Municipality of Mouries (Општина Аканџали) - Kilkis area</w:t>
            </w:r>
          </w:p>
        </w:tc>
      </w:tr>
      <w:tr>
        <w:trPr/>
        <w:tc>
          <w:tcPr>
            <w:tcW w:w="45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Greek toponyms - Greek names</w:t>
            </w:r>
          </w:p>
        </w:tc>
        <w:tc>
          <w:tcPr>
            <w:tcW w:w="45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acedonian toponyms - Macedonian names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gia Paraskev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Αγία Παρασκευή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veta Petk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вета Петк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lexandr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Αλεξάνδρ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rdze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Ерџе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llirro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αλλιρρό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radza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раџа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vallari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αβαλλάρη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tli (Ehatli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Атли (Ехатли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ourion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ουριέ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kandza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Аканџа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yriofyt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υριόφυτ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op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оп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Neo Myriofyt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Νέο Μυριόφυτ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Novo Pop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Ново Поп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tathmos Mourion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Σταθμός Μουριών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Zheleznicka stanica Akandza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Железничка станица Аканџали</w:t>
            </w:r>
          </w:p>
        </w:tc>
      </w:tr>
      <w:tr>
        <w:trPr/>
        <w:tc>
          <w:tcPr>
            <w:tcW w:w="9132" w:type="dxa"/>
            <w:gridSpan w:val="4"/>
            <w:tcBorders/>
            <w:vAlign w:val="center"/>
          </w:tcPr>
          <w:p>
            <w:pPr>
              <w:pStyle w:val="NormalWeb3"/>
              <w:spacing w:before="0" w:after="150"/>
              <w:jc w:val="center"/>
              <w:rPr>
                <w:color w:val="CC3300"/>
              </w:rPr>
            </w:pPr>
            <w:r>
              <w:rPr>
                <w:rStyle w:val="StrongEmphasis"/>
                <w:color w:val="CC3300"/>
              </w:rPr>
              <w:t>Municipality of Pikrolimni (Општина Горчиво езеро) - Kilkis area</w:t>
            </w:r>
          </w:p>
        </w:tc>
      </w:tr>
      <w:tr>
        <w:trPr/>
        <w:tc>
          <w:tcPr>
            <w:tcW w:w="45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Greek toponyms - Greek names</w:t>
            </w:r>
          </w:p>
        </w:tc>
        <w:tc>
          <w:tcPr>
            <w:tcW w:w="45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acedonian toponyms - Macedonian names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no Apostolo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Άνω Απόστολο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orno Postolar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Горно Постолар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nthofyt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Ανθόφυτ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ari Pazar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ари Пазар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Bakaiik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πακαίικ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Bakeik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Бакеик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to Apostolo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άτω Απόστολο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olno Postolar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Долно Постолар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kartz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οκάρτζ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kardz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окардз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avrone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αυρονέ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rabunar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рабунар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esoi Apostolo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έσοι Απόστολο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redno Postolar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редно Постолар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ikrokab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ικρόκαμπ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li Hodzalar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Али Хоџалар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Neo Aghione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Νέο Αγιονέ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Nova Verlanic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Нова Верланиц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Neo Gynekokastr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Νέο Γυναικόκαστρ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Novo Zhensko, Novo Žensk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Ново Женск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aleo Aghione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αλιό Αγιονέ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erlanic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ерланиц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ikrolimn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ικρολίμν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olbash, Golbaš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Голбаш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akouf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Βακούφ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akuf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акуф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Xylokerate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Ξυλοκερατι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Hadzilar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Хаџилар</w:t>
            </w:r>
          </w:p>
        </w:tc>
      </w:tr>
      <w:tr>
        <w:trPr/>
        <w:tc>
          <w:tcPr>
            <w:tcW w:w="9132" w:type="dxa"/>
            <w:gridSpan w:val="4"/>
            <w:tcBorders/>
            <w:vAlign w:val="center"/>
          </w:tcPr>
          <w:p>
            <w:pPr>
              <w:pStyle w:val="NormalWeb3"/>
              <w:spacing w:before="0" w:after="150"/>
              <w:jc w:val="center"/>
              <w:rPr>
                <w:color w:val="CC3300"/>
              </w:rPr>
            </w:pPr>
            <w:r>
              <w:rPr>
                <w:rStyle w:val="StrongEmphasis"/>
                <w:color w:val="CC3300"/>
              </w:rPr>
              <w:t>Municipality of Polykastro (Општина Ругуновец) - Kilkis area</w:t>
            </w:r>
          </w:p>
        </w:tc>
      </w:tr>
      <w:tr>
        <w:trPr/>
        <w:tc>
          <w:tcPr>
            <w:tcW w:w="45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Greek toponyms - Greek names</w:t>
            </w:r>
          </w:p>
        </w:tc>
        <w:tc>
          <w:tcPr>
            <w:tcW w:w="45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acedonian toponyms - Macedonian names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spr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Άσπρ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mat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Амат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xiocho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Αξιοχώ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ardarovc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ардаровц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Chersotop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Χερσοτόπ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dza Omer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оџа Омер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vzon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Εύζωνο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achukovo (Mačukovo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ачук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str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άστρ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rdzan (Haradzinovo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Арџан (Хараџиново) 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ron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ορων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rasta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раста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otyl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Κοτύλη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Kazanovo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заново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Latomei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Λατομεί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panchovo (Spanchevo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панчово (Спанчево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Limnotop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Λιμνότοπ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ardino (Vardeno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ардино (Вардено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etamorfosi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εταμορφοσιον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Hidem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Хидем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Mikro Dass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Μικρό Δάσ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mol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мол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Neon Siraki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Νεον Σιρακι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Ada Tepe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Ада Тепе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efkodassos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ευκοδάσος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Orehovica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Ореховица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latan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λατανιά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Bajalc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Бајалц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olykastro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ολύκαστρο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Rugunovec (Kara Sule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угуновец (Кара Суле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ontoiraklia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Ποντοιρακλια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resel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Ересели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afiochor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Βαφιοχώρ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Dragomirci (Dragomir)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Драгомирци (Драгомир)</w:t>
            </w:r>
          </w:p>
        </w:tc>
      </w:tr>
      <w:tr>
        <w:trPr/>
        <w:tc>
          <w:tcPr>
            <w:tcW w:w="2290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Valtoudi</w:t>
            </w:r>
          </w:p>
        </w:tc>
        <w:tc>
          <w:tcPr>
            <w:tcW w:w="2275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Βαλτούδι</w:t>
            </w:r>
          </w:p>
        </w:tc>
        <w:tc>
          <w:tcPr>
            <w:tcW w:w="2276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Gavalanci</w:t>
            </w:r>
          </w:p>
        </w:tc>
        <w:tc>
          <w:tcPr>
            <w:tcW w:w="2291" w:type="dxa"/>
            <w:tcBorders>
              <w:top w:val="single" w:sz="6" w:space="0" w:color="EEEEE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Гаваланц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spacing w:lineRule="atLeast" w:line="240" w:before="0" w:after="150"/>
      <w:ind w:left="75" w:hanging="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09:00Z</dcterms:created>
  <dc:creator>Bahadir Akkoyun</dc:creator>
  <dc:description/>
  <dc:language>en-US</dc:language>
  <cp:lastModifiedBy>Bahadir Akkoyun</cp:lastModifiedBy>
  <dcterms:modified xsi:type="dcterms:W3CDTF">2013-01-14T18:30:00Z</dcterms:modified>
  <cp:revision>7</cp:revision>
  <dc:subject/>
  <dc:title>Municipality of Axioupoli (Општина Бојмица) - Kilkis area</dc:title>
</cp:coreProperties>
</file>