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
        <w:shd w:fill="FFFFFF" w:val="clear"/>
        <w:spacing w:lineRule="atLeast" w:line="360"/>
        <w:rPr>
          <w:rFonts w:ascii="Arial" w:hAnsi="Arial" w:cs="Arial"/>
          <w:b/>
          <w:b/>
          <w:bCs/>
          <w:color w:val="333333"/>
          <w:sz w:val="22"/>
          <w:szCs w:val="22"/>
        </w:rPr>
      </w:pPr>
      <w:r>
        <w:rPr>
          <w:rFonts w:cs="Arial" w:ascii="Arial" w:hAnsi="Arial"/>
          <w:b/>
          <w:bCs/>
          <w:color w:val="333333"/>
          <w:sz w:val="22"/>
          <w:szCs w:val="22"/>
        </w:rPr>
        <w:t>AVRET HISAR (KILKIŞ)  Hakkında Genel Bilgi.</w:t>
      </w:r>
    </w:p>
    <w:p>
      <w:pPr>
        <w:pStyle w:val="NormalWeb4"/>
        <w:shd w:fill="FFFFFF" w:val="clear"/>
        <w:spacing w:lineRule="atLeast" w:line="360"/>
        <w:jc w:val="left"/>
        <w:rPr>
          <w:rFonts w:ascii="Arial" w:hAnsi="Arial" w:cs="Arial"/>
          <w:sz w:val="22"/>
          <w:szCs w:val="22"/>
        </w:rPr>
      </w:pPr>
      <w:r>
        <w:rPr>
          <w:rFonts w:cs="Arial" w:ascii="Arial" w:hAnsi="Arial"/>
          <w:sz w:val="22"/>
          <w:szCs w:val="22"/>
        </w:rPr>
        <w:t xml:space="preserve">Avrethisar  ya da Avrat-Hisar kazasının kaza merkezi KILKIŞ  kasabasıydı. Karadağ Nahiyesiyle birlikte 141 köyden oluşmakta ve 38 bin nüfusu barındırmaktaydı. Bu kaza tamamen KUREŞE Dağları ile  çevrilmiştir.  Kaza dağlık olmakla beraber oldukça verimlidir. Kaliteli buğday, arpa, çavdar, burçak, darı, mısır, susam, pamuk, afyon, haşhaş, pirinç, anason, nohut, fasulye, üzüm, sebze ve meyve yetişirdi. Nefaseti, lezzeti ve kabuğunun inceliğiyle meşhur olan CERNAL üzümünün tamamı ihraç edilirdi. Keçe, kilim, alaca gömlek ve yelken bezleri, havlu ve çorap imalatı sayesinde halkı önemli bir gelir elde ederdi. Osmanlı döneminden günümüze pek bir tarihi yapı kalmamıştır. Sadece bakımsız bir hamam ile şimdi sergi salonu olarak kullanılan Hükümet Konağı, Ayios Konstantinos – Ayia Eleni kilisesi olarak hizmet veren </w:t>
      </w:r>
      <w:r>
        <w:rPr>
          <w:rFonts w:cs="Arial" w:ascii="Arial" w:hAnsi="Arial"/>
          <w:b/>
          <w:bCs/>
          <w:sz w:val="22"/>
          <w:szCs w:val="22"/>
        </w:rPr>
        <w:t xml:space="preserve">Beyazıt Baba Türbesi </w:t>
      </w:r>
      <w:r>
        <w:rPr>
          <w:rFonts w:cs="Arial" w:ascii="Arial" w:hAnsi="Arial"/>
          <w:sz w:val="22"/>
          <w:szCs w:val="22"/>
        </w:rPr>
        <w:t xml:space="preserve"> ayaktadır. Kılkış mübadilleri İstanbul-Tuzla, Trakya ile Çatalca-Silivri civarına iskân edilmiştir.</w:t>
        <w:br/>
        <w:t xml:space="preserve">Günümüzde Kılkış (Kilkis), Yunanistanın Orta Makedonya Bölgesi’ne bağlı Kilkis ilinin merkezidir. </w:t>
      </w:r>
    </w:p>
    <w:p>
      <w:pPr>
        <w:pStyle w:val="NormalWeb4"/>
        <w:shd w:fill="FFFFFF" w:val="clear"/>
        <w:spacing w:lineRule="atLeast" w:line="360"/>
        <w:jc w:val="left"/>
        <w:rPr>
          <w:rFonts w:ascii="Arial" w:hAnsi="Arial" w:cs="Arial"/>
          <w:sz w:val="22"/>
          <w:szCs w:val="22"/>
        </w:rPr>
      </w:pPr>
      <w:r>
        <w:rPr>
          <w:rFonts w:cs="Arial" w:ascii="Arial" w:hAnsi="Arial"/>
          <w:sz w:val="22"/>
          <w:szCs w:val="22"/>
        </w:rPr>
        <w:t>Osmanlı Dönemindeki İsmi: KILKIŞ</w:t>
      </w:r>
    </w:p>
    <w:p>
      <w:pPr>
        <w:pStyle w:val="NormalWeb4"/>
        <w:shd w:fill="FFFFFF" w:val="clear"/>
        <w:spacing w:lineRule="atLeast" w:line="360"/>
        <w:jc w:val="left"/>
        <w:rPr>
          <w:rFonts w:ascii="Arial" w:hAnsi="Arial" w:cs="Arial"/>
          <w:sz w:val="22"/>
          <w:szCs w:val="22"/>
        </w:rPr>
      </w:pPr>
      <w:r>
        <w:rPr>
          <w:rFonts w:cs="Arial" w:ascii="Arial" w:hAnsi="Arial"/>
          <w:sz w:val="22"/>
          <w:szCs w:val="22"/>
        </w:rPr>
        <w:t>Bugünkü Yunanistandaki İsmi: KİLKİS</w:t>
      </w:r>
    </w:p>
    <w:p>
      <w:pPr>
        <w:pStyle w:val="NormalWeb4"/>
        <w:shd w:fill="FFFFFF" w:val="clear"/>
        <w:spacing w:lineRule="atLeast" w:line="360"/>
        <w:jc w:val="left"/>
        <w:rPr>
          <w:rFonts w:ascii="Arial" w:hAnsi="Arial" w:cs="Arial"/>
          <w:sz w:val="22"/>
          <w:szCs w:val="22"/>
        </w:rPr>
      </w:pPr>
      <w:r>
        <w:rPr>
          <w:rFonts w:cs="Arial" w:ascii="Arial" w:hAnsi="Arial"/>
          <w:sz w:val="22"/>
          <w:szCs w:val="22"/>
        </w:rPr>
        <w:t>Bulgarca İsmi:  KUKUSH</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ILKIŞ – AVRETHİSAR YER  İSİMLERİ:</w:t>
      </w:r>
    </w:p>
    <w:p>
      <w:pPr>
        <w:pStyle w:val="NormalWeb"/>
        <w:rPr/>
      </w:pPr>
      <w:r>
        <w:rPr>
          <w:rFonts w:cs="Arial" w:ascii="Arial" w:hAnsi="Arial"/>
          <w:b/>
          <w:bCs/>
          <w:sz w:val="22"/>
          <w:szCs w:val="22"/>
        </w:rPr>
        <w:t>Kilkis</w:t>
      </w:r>
      <w:r>
        <w:rPr>
          <w:rFonts w:cs="Arial" w:ascii="Arial" w:hAnsi="Arial"/>
          <w:sz w:val="22"/>
          <w:szCs w:val="22"/>
        </w:rPr>
        <w:t xml:space="preserve"> (</w:t>
      </w:r>
      <w:hyperlink r:id="rId2">
        <w:r>
          <w:rPr>
            <w:rStyle w:val="InternetLink"/>
            <w:rFonts w:cs="Arial" w:ascii="Arial" w:hAnsi="Arial"/>
            <w:sz w:val="22"/>
            <w:szCs w:val="22"/>
          </w:rPr>
          <w:t>Yunanca</w:t>
        </w:r>
      </w:hyperlink>
      <w:r>
        <w:rPr>
          <w:rFonts w:cs="Arial" w:ascii="Arial" w:hAnsi="Arial"/>
          <w:sz w:val="22"/>
          <w:szCs w:val="22"/>
        </w:rPr>
        <w:t xml:space="preserve">: Κιλκίς, </w:t>
      </w:r>
      <w:hyperlink r:id="rId3">
        <w:r>
          <w:rPr>
            <w:rStyle w:val="InternetLink"/>
            <w:rFonts w:cs="Arial" w:ascii="Arial" w:hAnsi="Arial"/>
            <w:sz w:val="22"/>
            <w:szCs w:val="22"/>
          </w:rPr>
          <w:t>Bulgarca</w:t>
        </w:r>
      </w:hyperlink>
      <w:r>
        <w:rPr>
          <w:rFonts w:cs="Arial" w:ascii="Arial" w:hAnsi="Arial"/>
          <w:sz w:val="22"/>
          <w:szCs w:val="22"/>
        </w:rPr>
        <w:t xml:space="preserve">: Кукуш </w:t>
      </w:r>
      <w:r>
        <w:rPr>
          <w:rFonts w:cs="Arial" w:ascii="Arial" w:hAnsi="Arial"/>
          <w:i/>
          <w:iCs/>
          <w:sz w:val="22"/>
          <w:szCs w:val="22"/>
        </w:rPr>
        <w:t>Kukush</w:t>
      </w:r>
      <w:r>
        <w:rPr>
          <w:rFonts w:cs="Arial" w:ascii="Arial" w:hAnsi="Arial"/>
          <w:sz w:val="22"/>
          <w:szCs w:val="22"/>
        </w:rPr>
        <w:t xml:space="preserve">; </w:t>
      </w:r>
      <w:hyperlink r:id="rId4">
        <w:r>
          <w:rPr>
            <w:rStyle w:val="InternetLink"/>
            <w:rFonts w:cs="Arial" w:ascii="Arial" w:hAnsi="Arial"/>
            <w:sz w:val="22"/>
            <w:szCs w:val="22"/>
          </w:rPr>
          <w:t>Osmanlı</w:t>
        </w:r>
      </w:hyperlink>
      <w:r>
        <w:rPr>
          <w:rFonts w:cs="Arial" w:ascii="Arial" w:hAnsi="Arial"/>
          <w:sz w:val="22"/>
          <w:szCs w:val="22"/>
        </w:rPr>
        <w:t xml:space="preserve"> döneminde: Kılkış), Yunanistan'ın Makedonya bölgesinde şehir.</w:t>
      </w:r>
    </w:p>
    <w:p>
      <w:pPr>
        <w:pStyle w:val="NormalWeb"/>
        <w:rPr>
          <w:rFonts w:ascii="Arial" w:hAnsi="Arial" w:cs="Arial"/>
          <w:sz w:val="22"/>
          <w:szCs w:val="22"/>
        </w:rPr>
      </w:pPr>
      <w:r>
        <w:rPr>
          <w:rFonts w:cs="Arial" w:ascii="Arial" w:hAnsi="Arial"/>
          <w:sz w:val="22"/>
          <w:szCs w:val="22"/>
        </w:rPr>
        <w:t>Selanik Vilayetinin Merkez Sancağına bağlı bir kazadır. Kazanın genel ismi Avrathisar; Kaza merkezinin ismi ise Kılkıştır.</w:t>
      </w:r>
    </w:p>
    <w:p>
      <w:pPr>
        <w:pStyle w:val="Heading2"/>
        <w:rPr>
          <w:rFonts w:ascii="Arial" w:hAnsi="Arial" w:cs="Arial"/>
          <w:sz w:val="22"/>
          <w:szCs w:val="22"/>
        </w:rPr>
      </w:pPr>
      <w:r>
        <w:rPr>
          <w:rStyle w:val="Mwheadline"/>
          <w:rFonts w:cs="Arial" w:ascii="Arial" w:hAnsi="Arial"/>
          <w:sz w:val="22"/>
          <w:szCs w:val="22"/>
        </w:rPr>
        <w:t>Kılkışa bağlı bazı köylerin Yunanca ve Türkçe Adları</w:t>
      </w:r>
    </w:p>
    <w:tbl>
      <w:tblPr>
        <w:tblW w:w="3737" w:type="dxa"/>
        <w:jc w:val="left"/>
        <w:tblInd w:w="-105" w:type="dxa"/>
        <w:tblLayout w:type="fixed"/>
        <w:tblCellMar>
          <w:top w:w="30" w:type="dxa"/>
          <w:left w:w="30" w:type="dxa"/>
          <w:bottom w:w="30" w:type="dxa"/>
          <w:right w:w="30" w:type="dxa"/>
        </w:tblCellMar>
      </w:tblPr>
      <w:tblGrid>
        <w:gridCol w:w="1383"/>
        <w:gridCol w:w="2199"/>
        <w:gridCol w:w="155"/>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2354"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Türkçe Adı</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Yunanca Adı</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5">
              <w:r>
                <w:rPr>
                  <w:rStyle w:val="InternetLink"/>
                  <w:rFonts w:cs="Arial" w:ascii="Arial" w:hAnsi="Arial"/>
                  <w:b/>
                  <w:bCs/>
                  <w:sz w:val="22"/>
                  <w:szCs w:val="22"/>
                </w:rPr>
                <w:t>Avrethisar</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alaio Gynaikokastro</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6">
              <w:r>
                <w:rPr>
                  <w:rStyle w:val="InternetLink"/>
                  <w:rFonts w:cs="Arial" w:ascii="Arial" w:hAnsi="Arial"/>
                  <w:b/>
                  <w:bCs/>
                  <w:sz w:val="22"/>
                  <w:szCs w:val="22"/>
                </w:rPr>
                <w:t>Sevindik</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Eptalofos</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7">
              <w:r>
                <w:rPr>
                  <w:rStyle w:val="InternetLink"/>
                  <w:rFonts w:cs="Arial" w:ascii="Arial" w:hAnsi="Arial"/>
                  <w:b/>
                  <w:bCs/>
                  <w:sz w:val="22"/>
                  <w:szCs w:val="22"/>
                </w:rPr>
                <w:t>İsnefçe</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endriko</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8">
              <w:r>
                <w:rPr>
                  <w:rStyle w:val="InternetLink"/>
                  <w:rFonts w:cs="Arial" w:ascii="Arial" w:hAnsi="Arial"/>
                  <w:b/>
                  <w:bCs/>
                  <w:sz w:val="22"/>
                  <w:szCs w:val="22"/>
                </w:rPr>
                <w:t>Sarıdoğan</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etrades</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9">
              <w:r>
                <w:rPr>
                  <w:rStyle w:val="InternetLink"/>
                  <w:rFonts w:cs="Arial" w:ascii="Arial" w:hAnsi="Arial"/>
                  <w:b/>
                  <w:bCs/>
                  <w:sz w:val="22"/>
                  <w:szCs w:val="22"/>
                </w:rPr>
                <w:t>Kürküt</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erpillos</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10">
              <w:r>
                <w:rPr>
                  <w:rStyle w:val="InternetLink"/>
                  <w:rFonts w:cs="Arial" w:ascii="Arial" w:hAnsi="Arial"/>
                  <w:b/>
                  <w:bCs/>
                  <w:sz w:val="22"/>
                  <w:szCs w:val="22"/>
                </w:rPr>
                <w:t>Kuşova</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okinnia</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11">
              <w:r>
                <w:rPr>
                  <w:rStyle w:val="InternetLink"/>
                  <w:rFonts w:cs="Arial" w:ascii="Arial" w:hAnsi="Arial"/>
                  <w:b/>
                  <w:bCs/>
                  <w:sz w:val="22"/>
                  <w:szCs w:val="22"/>
                </w:rPr>
                <w:t>Hacıbayram</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heodosia</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12">
              <w:r>
                <w:rPr>
                  <w:rStyle w:val="InternetLink"/>
                  <w:rFonts w:cs="Arial" w:ascii="Arial" w:hAnsi="Arial"/>
                  <w:b/>
                  <w:bCs/>
                  <w:sz w:val="22"/>
                  <w:szCs w:val="22"/>
                </w:rPr>
                <w:t>Paprat</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ntokrerasia</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13">
              <w:r>
                <w:rPr>
                  <w:rStyle w:val="InternetLink"/>
                  <w:rFonts w:cs="Arial" w:ascii="Arial" w:hAnsi="Arial"/>
                  <w:b/>
                  <w:bCs/>
                  <w:sz w:val="22"/>
                  <w:szCs w:val="22"/>
                </w:rPr>
                <w:t>Alburlu</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oronouda</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14">
              <w:r>
                <w:rPr>
                  <w:rStyle w:val="InternetLink"/>
                  <w:rFonts w:cs="Arial" w:ascii="Arial" w:hAnsi="Arial"/>
                  <w:b/>
                  <w:bCs/>
                  <w:sz w:val="22"/>
                  <w:szCs w:val="22"/>
                </w:rPr>
                <w:t>Çömlekçi</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ripotamos</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15">
              <w:r>
                <w:rPr>
                  <w:rStyle w:val="InternetLink"/>
                  <w:rFonts w:cs="Arial" w:ascii="Arial" w:hAnsi="Arial"/>
                  <w:b/>
                  <w:bCs/>
                  <w:sz w:val="22"/>
                  <w:szCs w:val="22"/>
                </w:rPr>
                <w:t>Gramadina</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Efkarpia</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16">
              <w:r>
                <w:rPr>
                  <w:rStyle w:val="InternetLink"/>
                  <w:rFonts w:cs="Arial" w:ascii="Arial" w:hAnsi="Arial"/>
                  <w:b/>
                  <w:bCs/>
                  <w:sz w:val="22"/>
                  <w:szCs w:val="22"/>
                </w:rPr>
                <w:t>Mirova</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elliniko</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hyperlink r:id="rId17">
              <w:r>
                <w:rPr>
                  <w:rStyle w:val="InternetLink"/>
                  <w:rFonts w:cs="Arial" w:ascii="Arial" w:hAnsi="Arial"/>
                  <w:b/>
                  <w:bCs/>
                  <w:color w:val="0000FF"/>
                  <w:sz w:val="22"/>
                  <w:szCs w:val="22"/>
                  <w:u w:val="single"/>
                </w:rPr>
                <w:t>Doğanca</w:t>
              </w:r>
            </w:hyperlink>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erakario</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rPr>
          <w:rFonts w:ascii="Arial" w:hAnsi="Arial" w:cs="Arial"/>
          <w:b/>
          <w:b/>
          <w:bCs/>
          <w:sz w:val="22"/>
          <w:szCs w:val="22"/>
          <w:u w:val="single"/>
        </w:rPr>
      </w:pPr>
      <w:r>
        <w:rPr>
          <w:rFonts w:cs="Arial" w:ascii="Arial" w:hAnsi="Arial"/>
          <w:b/>
          <w:bCs/>
          <w:sz w:val="22"/>
          <w:szCs w:val="22"/>
          <w:u w:val="single"/>
        </w:rPr>
        <w:t>Kılkıştan (Avrethisardan) Türklerin mübadele ile terkettikleri  yerleşim yerleri:</w:t>
      </w:r>
    </w:p>
    <w:p>
      <w:pPr>
        <w:pStyle w:val="NormalWeb"/>
        <w:rPr>
          <w:rFonts w:ascii="Arial" w:hAnsi="Arial" w:cs="Arial"/>
          <w:sz w:val="22"/>
          <w:szCs w:val="22"/>
        </w:rPr>
      </w:pPr>
      <w:r>
        <w:rPr>
          <w:rFonts w:cs="Arial" w:ascii="Arial" w:hAnsi="Arial"/>
          <w:b/>
          <w:bCs/>
          <w:sz w:val="22"/>
          <w:szCs w:val="22"/>
        </w:rPr>
        <w:t>Mahalle :</w:t>
      </w:r>
      <w:r>
        <w:rPr>
          <w:rFonts w:cs="Arial" w:ascii="Arial" w:hAnsi="Arial"/>
          <w:sz w:val="22"/>
          <w:szCs w:val="22"/>
        </w:rPr>
        <w:t xml:space="preserve"> Koz Mahallesi,   Hoca Mahallesi,   Urfa Mah,     BaşMahalle,    Yeni Mahalle.</w:t>
      </w:r>
    </w:p>
    <w:p>
      <w:pPr>
        <w:pStyle w:val="NormalWeb"/>
        <w:rPr/>
      </w:pPr>
      <w:r>
        <w:rPr>
          <w:rFonts w:cs="Arial" w:ascii="Arial" w:hAnsi="Arial"/>
          <w:b/>
          <w:bCs/>
          <w:sz w:val="22"/>
          <w:szCs w:val="22"/>
        </w:rPr>
        <w:t>Nahiye :</w:t>
      </w:r>
      <w:r>
        <w:rPr>
          <w:rFonts w:cs="Arial" w:ascii="Arial" w:hAnsi="Arial"/>
          <w:sz w:val="22"/>
          <w:szCs w:val="22"/>
        </w:rPr>
        <w:t xml:space="preserve"> Karadağ,   Toyran ,  Rayan (Rahyan),     Çernal (Çam Mahallesi)</w:t>
      </w:r>
    </w:p>
    <w:p>
      <w:pPr>
        <w:pStyle w:val="NormalWeb"/>
        <w:rPr>
          <w:rFonts w:ascii="Arial" w:hAnsi="Arial" w:cs="Arial"/>
          <w:sz w:val="22"/>
          <w:szCs w:val="22"/>
        </w:rPr>
      </w:pPr>
      <w:r>
        <w:rPr>
          <w:rFonts w:cs="Arial" w:ascii="Arial" w:hAnsi="Arial"/>
          <w:b/>
          <w:bCs/>
          <w:sz w:val="22"/>
          <w:szCs w:val="22"/>
        </w:rPr>
        <w:t>Köyler :</w:t>
      </w:r>
    </w:p>
    <w:p>
      <w:pPr>
        <w:pStyle w:val="NormalWeb"/>
        <w:rPr>
          <w:rFonts w:ascii="Arial" w:hAnsi="Arial" w:cs="Arial"/>
          <w:sz w:val="22"/>
          <w:szCs w:val="22"/>
        </w:rPr>
      </w:pPr>
      <w:r>
        <w:rPr>
          <w:rFonts w:cs="Arial" w:ascii="Arial" w:hAnsi="Arial"/>
          <w:sz w:val="22"/>
          <w:szCs w:val="22"/>
        </w:rPr>
        <w:t>Paprat</w:t>
        <w:tab/>
        <w:tab/>
        <w:t xml:space="preserve"> Veisli </w:t>
        <w:tab/>
        <w:tab/>
        <w:t xml:space="preserve">Nariş </w:t>
        <w:tab/>
        <w:tab/>
        <w:t xml:space="preserve">Pişova </w:t>
        <w:tab/>
        <w:t xml:space="preserve">Serçeli </w:t>
        <w:tab/>
        <w:t xml:space="preserve">Muzgallı  Hacıeseler </w:t>
        <w:tab/>
        <w:t xml:space="preserve">Seslova </w:t>
        <w:tab/>
        <w:t xml:space="preserve">    - </w:t>
        <w:tab/>
        <w:t xml:space="preserve">           Şeremetli </w:t>
        <w:tab/>
        <w:t xml:space="preserve">Hacı Yunus </w:t>
        <w:tab/>
        <w:t xml:space="preserve">İsnefçe     Hırsova Kürküt </w:t>
        <w:tab/>
        <w:tab/>
        <w:t xml:space="preserve"> Cami Buruklar Yaşlıdere </w:t>
        <w:tab/>
        <w:t xml:space="preserve">Başmahalle </w:t>
        <w:tab/>
        <w:t xml:space="preserve">Hasanobası </w:t>
        <w:tab/>
        <w:t xml:space="preserve">Gökçeli </w:t>
        <w:tab/>
        <w:t xml:space="preserve">       Zir </w:t>
        <w:tab/>
        <w:tab/>
        <w:t xml:space="preserve"> Büyüklü </w:t>
        <w:tab/>
        <w:t xml:space="preserve">Gökçeli </w:t>
        <w:tab/>
        <w:t xml:space="preserve">Cepli </w:t>
        <w:tab/>
        <w:tab/>
        <w:t xml:space="preserve">Bulamaçlı </w:t>
        <w:tab/>
        <w:t xml:space="preserve">Kraşteli        Salmanlı          Mirova   </w:t>
        <w:tab/>
        <w:t xml:space="preserve">Turgutlu </w:t>
        <w:tab/>
        <w:t xml:space="preserve">Rahmanlı </w:t>
        <w:tab/>
        <w:t xml:space="preserve">Davutlu </w:t>
        <w:tab/>
        <w:t xml:space="preserve">Virlan </w:t>
        <w:tab/>
        <w:t xml:space="preserve">     Gırbaşı Aziz </w:t>
        <w:tab/>
        <w:tab/>
        <w:t xml:space="preserve">Gırbaş </w:t>
        <w:tab/>
        <w:t xml:space="preserve">Akıncalı </w:t>
        <w:tab/>
        <w:t xml:space="preserve">Çağlı </w:t>
        <w:tab/>
        <w:tab/>
        <w:t xml:space="preserve">Mürselli </w:t>
        <w:tab/>
        <w:t xml:space="preserve">Lahne </w:t>
        <w:tab/>
        <w:t xml:space="preserve">     Sivri Bağcılar  </w:t>
        <w:tab/>
        <w:t xml:space="preserve">Mustafaca </w:t>
        <w:tab/>
        <w:t xml:space="preserve">Anbarköy  </w:t>
        <w:tab/>
        <w:t xml:space="preserve">Sakanlı </w:t>
        <w:tab/>
        <w:t xml:space="preserve">Sersemli </w:t>
        <w:tab/>
        <w:t xml:space="preserve">Çernal       Sündüklü </w:t>
        <w:tab/>
        <w:t xml:space="preserve">Koçoğulları </w:t>
        <w:tab/>
        <w:t xml:space="preserve">Robova </w:t>
        <w:tab/>
        <w:t xml:space="preserve">Tarlabaşı </w:t>
        <w:tab/>
        <w:t xml:space="preserve">Karalı </w:t>
        <w:tab/>
        <w:tab/>
        <w:t xml:space="preserve">Merzen      Ostuyak Lelova </w:t>
        <w:tab/>
        <w:t xml:space="preserve">Sincalı </w:t>
        <w:tab/>
        <w:t xml:space="preserve">Armutçu </w:t>
        <w:tab/>
        <w:t xml:space="preserve">Hasan Obası </w:t>
        <w:tab/>
        <w:t xml:space="preserve">Dervişli </w:t>
        <w:tab/>
        <w:t xml:space="preserve">Dereli         Dimonçe </w:t>
        <w:tab/>
        <w:t xml:space="preserve">Surlova </w:t>
        <w:tab/>
        <w:t xml:space="preserve">Yardımlı </w:t>
        <w:tab/>
        <w:t xml:space="preserve">Karapınar </w:t>
        <w:tab/>
        <w:t xml:space="preserve">Karapazarlı </w:t>
        <w:tab/>
        <w:t xml:space="preserve">Popova     Durasanlı </w:t>
        <w:tab/>
        <w:t xml:space="preserve">Divanca </w:t>
        <w:tab/>
        <w:t xml:space="preserve">Köşklü </w:t>
        <w:tab/>
        <w:t xml:space="preserve">Durbalı </w:t>
        <w:tab/>
        <w:t xml:space="preserve">Savcılı </w:t>
        <w:tab/>
        <w:t xml:space="preserve">Kölemenli   Ahlatiye Hamzalı </w:t>
        <w:tab/>
        <w:t xml:space="preserve">Balioğulları </w:t>
        <w:tab/>
        <w:t xml:space="preserve">Güllülü </w:t>
        <w:tab/>
      </w:r>
      <w:r>
        <w:rPr>
          <w:rFonts w:cs="Arial" w:ascii="Arial" w:hAnsi="Arial"/>
          <w:b/>
          <w:bCs/>
          <w:sz w:val="28"/>
          <w:szCs w:val="28"/>
        </w:rPr>
        <w:t xml:space="preserve">Pikova </w:t>
        <w:tab/>
      </w:r>
      <w:r>
        <w:rPr>
          <w:rFonts w:cs="Arial" w:ascii="Arial" w:hAnsi="Arial"/>
          <w:sz w:val="22"/>
          <w:szCs w:val="22"/>
        </w:rPr>
        <w:t xml:space="preserve">Tokuşlu </w:t>
        <w:tab/>
        <w:t xml:space="preserve">Çernal        Davutlu Razla </w:t>
        <w:tab/>
        <w:tab/>
        <w:t xml:space="preserve">Arbor </w:t>
        <w:tab/>
        <w:tab/>
        <w:t xml:space="preserve">Planitçe </w:t>
        <w:tab/>
        <w:t xml:space="preserve">Hoca Köy </w:t>
        <w:tab/>
        <w:t xml:space="preserve">Gırbaşı Bala </w:t>
        <w:tab/>
        <w:t xml:space="preserve">Gıbaşı Zir      Alçak Seyyidli </w:t>
        <w:tab/>
        <w:t xml:space="preserve">Torsun </w:t>
        <w:tab/>
        <w:t xml:space="preserve">Sevindikli </w:t>
        <w:tab/>
        <w:t xml:space="preserve">Ağanlı </w:t>
        <w:tab/>
        <w:tab/>
        <w:t xml:space="preserve">Kuşova </w:t>
        <w:tab/>
        <w:t xml:space="preserve">Sapancalı Hacılubese </w:t>
        <w:tab/>
        <w:t xml:space="preserve">Odva </w:t>
        <w:tab/>
        <w:tab/>
        <w:t xml:space="preserve">Çiftlicek </w:t>
        <w:tab/>
        <w:t xml:space="preserve">Surlova </w:t>
        <w:tab/>
        <w:t xml:space="preserve">Kayalı </w:t>
        <w:tab/>
        <w:tab/>
        <w:t xml:space="preserve">Saraçlı       Görçalık Kepçeli </w:t>
        <w:tab/>
        <w:t xml:space="preserve">Mahmutlu </w:t>
        <w:tab/>
        <w:t xml:space="preserve">Karaahmatlı </w:t>
        <w:tab/>
        <w:t xml:space="preserve">Saraylı </w:t>
        <w:tab/>
        <w:t xml:space="preserve">Sarıdoğanlı </w:t>
        <w:tab/>
        <w:t xml:space="preserve">Gömenç  Yusufhanlı </w:t>
        <w:tab/>
        <w:t xml:space="preserve">Rahotça </w:t>
        <w:tab/>
        <w:t xml:space="preserve">Bekirli </w:t>
        <w:tab/>
        <w:tab/>
        <w:t xml:space="preserve">Yahyalı </w:t>
        <w:tab/>
        <w:t xml:space="preserve">Sarıgöl </w:t>
        <w:tab/>
        <w:t xml:space="preserve">Yurdubala Durmuşlu </w:t>
        <w:tab/>
        <w:t xml:space="preserve">Çepelli </w:t>
        <w:tab/>
        <w:t xml:space="preserve">Yakuplu </w:t>
        <w:tab/>
        <w:t xml:space="preserve">Potareş </w:t>
        <w:tab/>
        <w:t>Karasüle</w:t>
        <w:tab/>
        <w:t xml:space="preserve">İncikli </w:t>
        <w:tab/>
        <w:tab/>
        <w:t xml:space="preserve">Astalı Hacıbaba </w:t>
        <w:tab/>
        <w:t xml:space="preserve">Öksüzlü </w:t>
        <w:tab/>
        <w:t xml:space="preserve">İsmailli </w:t>
        <w:tab/>
        <w:t xml:space="preserve">Osemli </w:t>
        <w:tab/>
        <w:t xml:space="preserve">Seyraklı </w:t>
        <w:tab/>
        <w:t xml:space="preserve">Ahatlı </w:t>
        <w:tab/>
        <w:t xml:space="preserve">        Kıbleler Oruçobası </w:t>
        <w:tab/>
        <w:t xml:space="preserve">Otmanlı </w:t>
        <w:tab/>
        <w:t xml:space="preserve">Aşıklı </w:t>
        <w:tab/>
        <w:tab/>
        <w:t xml:space="preserve">Doğanca </w:t>
        <w:tab/>
        <w:t xml:space="preserve">Bahşili </w:t>
      </w:r>
    </w:p>
    <w:p>
      <w:pPr>
        <w:pStyle w:val="NormalWeb"/>
        <w:rPr>
          <w:rFonts w:ascii="Arial" w:hAnsi="Arial" w:cs="Arial"/>
          <w:sz w:val="22"/>
          <w:szCs w:val="22"/>
        </w:rPr>
      </w:pPr>
      <w:r>
        <w:rPr>
          <w:rFonts w:cs="Arial" w:ascii="Arial" w:hAnsi="Arial"/>
          <w:sz w:val="22"/>
          <w:szCs w:val="22"/>
        </w:rPr>
        <w:t xml:space="preserve">(Karadağ Nahiyesine bağlı) </w:t>
        <w:tab/>
        <w:t xml:space="preserve">köyler:      Rahoviçe </w:t>
        <w:tab/>
        <w:t xml:space="preserve">Avrevinçe </w:t>
      </w:r>
    </w:p>
    <w:p>
      <w:pPr>
        <w:pStyle w:val="NormalWeb"/>
        <w:rPr/>
      </w:pPr>
      <w:r>
        <w:rPr>
          <w:rFonts w:cs="Arial" w:ascii="Arial" w:hAnsi="Arial"/>
          <w:sz w:val="22"/>
          <w:szCs w:val="22"/>
        </w:rPr>
        <w:t>(Rahyan Nahiyesine bağlı)  köyler:</w:t>
        <w:tab/>
        <w:t xml:space="preserve">Çermeli </w:t>
        <w:tab/>
        <w:t xml:space="preserve">Anbarköy </w:t>
        <w:tab/>
        <w:t xml:space="preserve">Kavaklı </w:t>
        <w:tab/>
        <w:t xml:space="preserve">Çalıklar      Belanice      Boycice </w:t>
        <w:tab/>
        <w:t xml:space="preserve">    Karamur </w:t>
        <w:tab/>
        <w:t xml:space="preserve">Hacıali </w:t>
        <w:tab/>
        <w:t xml:space="preserve">Kasımlar </w:t>
        <w:tab/>
        <w:t>Başbahşili</w:t>
      </w:r>
    </w:p>
    <w:p>
      <w:pPr>
        <w:pStyle w:val="NormalWeb"/>
        <w:rPr>
          <w:rFonts w:ascii="Arial" w:hAnsi="Arial" w:cs="Arial"/>
          <w:sz w:val="22"/>
          <w:szCs w:val="22"/>
        </w:rPr>
      </w:pPr>
      <w:r>
        <w:rPr>
          <w:rFonts w:cs="Arial" w:ascii="Arial" w:hAnsi="Arial"/>
          <w:b/>
          <w:bCs/>
          <w:sz w:val="22"/>
          <w:szCs w:val="22"/>
        </w:rPr>
        <w:t>Çiftlikler :</w:t>
      </w:r>
    </w:p>
    <w:p>
      <w:pPr>
        <w:pStyle w:val="NormalWeb"/>
        <w:rPr/>
      </w:pPr>
      <w:r>
        <w:rPr>
          <w:rFonts w:cs="Arial" w:ascii="Arial" w:hAnsi="Arial"/>
          <w:sz w:val="22"/>
          <w:szCs w:val="22"/>
        </w:rPr>
        <w:t xml:space="preserve">Vardarofça Çiftliği, </w:t>
        <w:tab/>
        <w:t xml:space="preserve">Akçakilise Çiftliği, </w:t>
        <w:tab/>
        <w:t>Perest Çiftliği, Salmanlı Çiftliği,     Yeniköy Çiftliği</w:t>
      </w:r>
    </w:p>
    <w:p>
      <w:pPr>
        <w:pStyle w:val="Normal"/>
        <w:rPr/>
      </w:pPr>
      <w:r>
        <w:rPr>
          <w:rFonts w:cs="Arial" w:ascii="Arial" w:hAnsi="Arial"/>
          <w:b/>
          <w:bCs/>
          <w:sz w:val="22"/>
          <w:szCs w:val="22"/>
        </w:rPr>
        <w:t xml:space="preserve">NOT:  </w:t>
      </w:r>
      <w:r>
        <w:rPr>
          <w:rFonts w:cs="Arial" w:ascii="Arial" w:hAnsi="Arial"/>
          <w:sz w:val="22"/>
          <w:szCs w:val="22"/>
        </w:rPr>
        <w:t xml:space="preserve"> Pikova (Peykova) Köyü, bizim köyümüz, Babaeski – Karahalil Köyüne iskan edilen dedem  Rıza Akkoyun, Dedemin ilk eşi Leyla Hn, Dedemin ikinci eşi ve Babaannem Gülsüm Akkoyun ile Büyük amcalarım, Ali ve Mümin Akkoyun’un, Halam  Afi Akkoyun’un, ve  Konya – Akşehire iskan edilen Dedemin kız kardeşi Refia Tekiner’in  doğup yaşadıkları ve 1923 Mübadelesi sonucunda terk etmek zorunda kaldıkları köy.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9303B"/>
          <w:sz w:val="22"/>
          <w:szCs w:val="22"/>
        </w:rPr>
      </w:pPr>
      <w:r>
        <w:rPr>
          <w:rFonts w:cs="Arial" w:ascii="Arial" w:hAnsi="Arial"/>
          <w:color w:val="29303B"/>
          <w:sz w:val="22"/>
          <w:szCs w:val="22"/>
        </w:rPr>
      </w:r>
    </w:p>
    <w:p>
      <w:pPr>
        <w:pStyle w:val="Normal"/>
        <w:rPr>
          <w:rFonts w:ascii="Arial" w:hAnsi="Arial" w:cs="Arial"/>
          <w:b/>
          <w:b/>
          <w:bCs/>
          <w:color w:val="29303B"/>
          <w:u w:val="single"/>
        </w:rPr>
      </w:pPr>
      <w:r>
        <w:rPr>
          <w:rFonts w:cs="Arial" w:ascii="Arial" w:hAnsi="Arial"/>
          <w:b/>
          <w:bCs/>
          <w:color w:val="29303B"/>
          <w:u w:val="single"/>
        </w:rPr>
      </w:r>
    </w:p>
    <w:p>
      <w:pPr>
        <w:pStyle w:val="Normal"/>
        <w:rPr/>
      </w:pPr>
      <w:r>
        <w:rPr>
          <w:rFonts w:cs="Arial" w:ascii="Arial" w:hAnsi="Arial"/>
          <w:b/>
          <w:bCs/>
          <w:color w:val="29303B"/>
          <w:u w:val="single"/>
        </w:rPr>
        <w:t>SELANİK Vilayetinden Mübadeleye tabi tutulan Köy  Sayısı:</w:t>
      </w:r>
    </w:p>
    <w:p>
      <w:pPr>
        <w:pStyle w:val="Normal"/>
        <w:rPr>
          <w:rFonts w:ascii="Arial" w:hAnsi="Arial" w:cs="Arial"/>
          <w:b/>
          <w:b/>
          <w:bCs/>
          <w:color w:val="29303B"/>
          <w:u w:val="single"/>
        </w:rPr>
      </w:pPr>
      <w:r>
        <w:rPr>
          <w:rFonts w:cs="Arial" w:ascii="Arial" w:hAnsi="Arial"/>
          <w:b/>
          <w:bCs/>
          <w:color w:val="29303B"/>
          <w:u w:val="single"/>
        </w:rPr>
      </w:r>
    </w:p>
    <w:p>
      <w:pPr>
        <w:pStyle w:val="Normal"/>
        <w:rPr>
          <w:rFonts w:ascii="Arial" w:hAnsi="Arial" w:cs="Arial"/>
          <w:b/>
          <w:b/>
          <w:bCs/>
        </w:rPr>
      </w:pPr>
      <w:r>
        <w:rPr>
          <w:rFonts w:cs="Arial" w:ascii="Arial" w:hAnsi="Arial"/>
          <w:color w:val="29303B"/>
        </w:rPr>
        <w:t>Selanik sancağı toplam 559 köy</w:t>
        <w:br/>
        <w:br/>
        <w:t xml:space="preserve">Karacaovadan </w:t>
        <w:tab/>
        <w:t xml:space="preserve">23   </w:t>
        <w:tab/>
        <w:t>köy</w:t>
        <w:br/>
        <w:t xml:space="preserve">Vodinadan </w:t>
        <w:tab/>
        <w:tab/>
        <w:t xml:space="preserve">3 </w:t>
        <w:tab/>
        <w:t>köy</w:t>
        <w:br/>
        <w:t xml:space="preserve">0strovadan </w:t>
        <w:tab/>
        <w:tab/>
        <w:t xml:space="preserve">14 </w:t>
        <w:tab/>
        <w:t>köy</w:t>
        <w:br/>
        <w:t xml:space="preserve">Vardar </w:t>
        <w:tab/>
        <w:tab/>
        <w:t xml:space="preserve">101 </w:t>
        <w:tab/>
        <w:t>köy</w:t>
        <w:br/>
        <w:t xml:space="preserve">Karaferiye </w:t>
        <w:tab/>
        <w:tab/>
        <w:t>40</w:t>
        <w:tab/>
        <w:t>köy</w:t>
        <w:br/>
        <w:t xml:space="preserve">Ağustos </w:t>
        <w:tab/>
        <w:tab/>
        <w:t>5</w:t>
        <w:tab/>
        <w:t>köy</w:t>
        <w:br/>
        <w:t xml:space="preserve">Doyran </w:t>
        <w:tab/>
        <w:tab/>
        <w:t>85</w:t>
        <w:tab/>
        <w:t>köy</w:t>
        <w:br/>
        <w:t xml:space="preserve">Usturumca </w:t>
        <w:tab/>
        <w:tab/>
        <w:t>65</w:t>
        <w:tab/>
        <w:t>köy</w:t>
        <w:br/>
      </w:r>
      <w:r>
        <w:rPr>
          <w:rFonts w:cs="Arial" w:ascii="Arial" w:hAnsi="Arial"/>
          <w:b/>
          <w:bCs/>
          <w:color w:val="29303B"/>
        </w:rPr>
        <w:t xml:space="preserve">Avrethisar </w:t>
        <w:tab/>
        <w:tab/>
        <w:t>44</w:t>
        <w:tab/>
        <w:t xml:space="preserve">köy </w:t>
        <w:br/>
      </w:r>
      <w:r>
        <w:rPr>
          <w:rFonts w:cs="Arial" w:ascii="Arial" w:hAnsi="Arial"/>
          <w:color w:val="29303B"/>
        </w:rPr>
        <w:t xml:space="preserve">Karadağ </w:t>
        <w:tab/>
        <w:tab/>
        <w:t>86</w:t>
        <w:tab/>
        <w:t>köy</w:t>
        <w:br/>
        <w:t xml:space="preserve">Tikveş- köprülü </w:t>
        <w:tab/>
        <w:t>93</w:t>
        <w:tab/>
        <w:t>köy</w:t>
        <w:br/>
        <w:br/>
        <w:t>Ayrıca Selanik vilayetinde diğer sancaklar;</w:t>
        <w:br/>
        <w:br/>
        <w:t xml:space="preserve">Siroz sancağı </w:t>
        <w:tab/>
        <w:tab/>
        <w:tab/>
        <w:t>596 köy</w:t>
        <w:br/>
        <w:t xml:space="preserve">Drama sancağı </w:t>
        <w:tab/>
        <w:tab/>
        <w:tab/>
        <w:t>302 köy</w:t>
        <w:br/>
        <w:t xml:space="preserve">Taşoz sancağı (Taşoz Adası)   </w:t>
        <w:tab/>
        <w:t xml:space="preserve">     9 köy</w:t>
        <w:br/>
        <w:br/>
      </w:r>
      <w:r>
        <w:rPr>
          <w:rFonts w:cs="Arial" w:ascii="Arial" w:hAnsi="Arial"/>
          <w:b/>
          <w:bCs/>
          <w:color w:val="29303B"/>
        </w:rPr>
        <w:t xml:space="preserve">Selanik vilayetinde sancaklara bağlı köy toplamı: </w:t>
        <w:tab/>
        <w:t>1466 kö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NOT:   KILKIŞ (AVRETHİSAR) yer isimleri  (TOPONYMS)  </w:t>
      </w:r>
      <w:r>
        <w:rPr>
          <w:rFonts w:cs="Arial" w:ascii="Arial" w:hAnsi="Arial"/>
          <w:sz w:val="22"/>
          <w:szCs w:val="22"/>
        </w:rPr>
        <w:t xml:space="preserve">ayrı bir klasör olarak  web sayfamız  “DOSYALAR” bölümünde bulun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yrıca;  </w:t>
      </w:r>
      <w:hyperlink r:id="rId18">
        <w:r>
          <w:rPr>
            <w:rStyle w:val="InternetLink"/>
            <w:rFonts w:cs="Arial" w:ascii="Arial" w:hAnsi="Arial"/>
            <w:sz w:val="22"/>
            <w:szCs w:val="22"/>
          </w:rPr>
          <w:t>http://makedonija.name/history/aegean-macedonia-names-toponyms</w:t>
        </w:r>
      </w:hyperlink>
    </w:p>
    <w:p>
      <w:pPr>
        <w:pStyle w:val="Normal"/>
        <w:jc w:val="both"/>
        <w:rPr>
          <w:rFonts w:ascii="Arial" w:hAnsi="Arial" w:cs="Arial"/>
          <w:sz w:val="22"/>
          <w:szCs w:val="22"/>
        </w:rPr>
      </w:pPr>
      <w:r>
        <w:rPr>
          <w:rFonts w:cs="Arial" w:ascii="Arial" w:hAnsi="Arial"/>
          <w:sz w:val="22"/>
          <w:szCs w:val="22"/>
        </w:rPr>
        <w:t>Adresinden görülebili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Mwheadline">
    <w:name w:val="mw-headlin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0" w:after="150"/>
      <w:jc w:val="both"/>
    </w:pPr>
    <w:rPr/>
  </w:style>
  <w:style w:type="paragraph" w:styleId="NormalWeb3">
    <w:name w:val="Normal (Web)3"/>
    <w:basedOn w:val="Normal"/>
    <w:qFormat/>
    <w:pPr>
      <w:spacing w:lineRule="atLeast" w:line="240" w:before="0" w:after="150"/>
      <w:ind w:left="75" w:hanging="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Yunanca" TargetMode="External"/><Relationship Id="rId3" Type="http://schemas.openxmlformats.org/officeDocument/2006/relationships/hyperlink" Target="http://tr.wikipedia.org/wiki/Bulgarca" TargetMode="External"/><Relationship Id="rId4" Type="http://schemas.openxmlformats.org/officeDocument/2006/relationships/hyperlink" Target="http://tr.wikipedia.org/wiki/Osmanl&#305;_Devleti" TargetMode="External"/><Relationship Id="rId5" Type="http://schemas.openxmlformats.org/officeDocument/2006/relationships/hyperlink" Target="http://tr.wikipedia.org/w/index.php?title=Avrethisar&amp;action=edit&amp;redlink=1" TargetMode="External"/><Relationship Id="rId6" Type="http://schemas.openxmlformats.org/officeDocument/2006/relationships/hyperlink" Target="http://tr.wikipedia.org/w/index.php?title=Sevindik&amp;action=edit&amp;redlink=1" TargetMode="External"/><Relationship Id="rId7" Type="http://schemas.openxmlformats.org/officeDocument/2006/relationships/hyperlink" Target="http://tr.wikipedia.org/w/index.php?title=&#304;snef&#231;e&amp;action=edit&amp;redlink=1" TargetMode="External"/><Relationship Id="rId8" Type="http://schemas.openxmlformats.org/officeDocument/2006/relationships/hyperlink" Target="http://tr.wikipedia.org/w/index.php?title=Sar&#305;do&#287;an&amp;action=edit&amp;redlink=1" TargetMode="External"/><Relationship Id="rId9" Type="http://schemas.openxmlformats.org/officeDocument/2006/relationships/hyperlink" Target="http://tr.wikipedia.org/w/index.php?title=K&#252;rk&#252;t&amp;action=edit&amp;redlink=1" TargetMode="External"/><Relationship Id="rId10" Type="http://schemas.openxmlformats.org/officeDocument/2006/relationships/hyperlink" Target="http://tr.wikipedia.org/w/index.php?title=Ku&#351;ova&amp;action=edit&amp;redlink=1" TargetMode="External"/><Relationship Id="rId11" Type="http://schemas.openxmlformats.org/officeDocument/2006/relationships/hyperlink" Target="http://tr.wikipedia.org/wiki/Hac&#305;bayram" TargetMode="External"/><Relationship Id="rId12" Type="http://schemas.openxmlformats.org/officeDocument/2006/relationships/hyperlink" Target="http://tr.wikipedia.org/w/index.php?title=Paprat&amp;action=edit&amp;redlink=1" TargetMode="External"/><Relationship Id="rId13" Type="http://schemas.openxmlformats.org/officeDocument/2006/relationships/hyperlink" Target="http://tr.wikipedia.org/w/index.php?title=Alburlu&amp;action=edit&amp;redlink=1" TargetMode="External"/><Relationship Id="rId14" Type="http://schemas.openxmlformats.org/officeDocument/2006/relationships/hyperlink" Target="http://tr.wikipedia.org/wiki/&#199;&#246;mlek&#231;i" TargetMode="External"/><Relationship Id="rId15" Type="http://schemas.openxmlformats.org/officeDocument/2006/relationships/hyperlink" Target="http://tr.wikipedia.org/w/index.php?title=Gramadina&amp;action=edit&amp;redlink=1" TargetMode="External"/><Relationship Id="rId16" Type="http://schemas.openxmlformats.org/officeDocument/2006/relationships/hyperlink" Target="http://tr.wikipedia.org/w/index.php?title=Mirova&amp;action=edit&amp;redlink=1" TargetMode="External"/><Relationship Id="rId17" Type="http://schemas.openxmlformats.org/officeDocument/2006/relationships/hyperlink" Target="http://tr.wikipedia.org/wiki/Do&#287;anca" TargetMode="External"/><Relationship Id="rId18" Type="http://schemas.openxmlformats.org/officeDocument/2006/relationships/hyperlink" Target="http://makedonija.name/history/aegean-macedonia-names-toponym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32:00Z</dcterms:created>
  <dc:creator>Bahadir Akkoyun</dc:creator>
  <dc:description/>
  <dc:language>en-US</dc:language>
  <cp:lastModifiedBy>Bahadir Akkoyun</cp:lastModifiedBy>
  <dcterms:modified xsi:type="dcterms:W3CDTF">2012-12-14T20:43:00Z</dcterms:modified>
  <cp:revision>4</cp:revision>
  <dc:subject/>
  <dc:title>AVRET HISAR (KILKIŞ)  Hakkında Genel Bilgi</dc:title>
</cp:coreProperties>
</file>