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8000"/>
          <w:sz w:val="28"/>
          <w:szCs w:val="28"/>
        </w:rPr>
      </w:pPr>
      <w:r>
        <w:rPr>
          <w:rFonts w:cs="Georgia" w:ascii="Georgia" w:hAnsi="Georgia"/>
          <w:b/>
          <w:bCs/>
          <w:color w:val="008000"/>
          <w:sz w:val="28"/>
          <w:szCs w:val="28"/>
        </w:rPr>
        <w:t>KABAKLI PiDE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Selanik Türklerine ait bir tarif..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754C24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008000"/>
          <w:sz w:val="28"/>
          <w:szCs w:val="28"/>
        </w:rPr>
      </w:pPr>
      <w:r>
        <w:rPr>
          <w:rFonts w:cs="Georgia" w:ascii="Georgia" w:hAnsi="Georgia"/>
          <w:b/>
          <w:bCs/>
          <w:color w:val="008000"/>
          <w:sz w:val="28"/>
          <w:szCs w:val="28"/>
        </w:rPr>
        <w:t>Malzemeler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4 kabak soyulup küçük doğranmış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 büyük soğan yemeklik doğranmış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2 yeşil biber ince doğranmış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Maydanoz kıyılmış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Tuz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Karabiber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2 kaşık zeytin yağ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 kaşık salça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8000"/>
          <w:sz w:val="28"/>
          <w:szCs w:val="28"/>
        </w:rPr>
      </w:pPr>
      <w:r>
        <w:rPr>
          <w:rFonts w:cs="Georgia" w:ascii="Georgia" w:hAnsi="Georgia"/>
          <w:b/>
          <w:bCs/>
          <w:color w:val="008000"/>
          <w:sz w:val="28"/>
          <w:szCs w:val="28"/>
        </w:rPr>
        <w:t>Hamuru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 bardak ılık su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 yemek kaşığı maya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 yemek kaşığı şeker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Bir tutam tuz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2 bardak un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8000"/>
          <w:sz w:val="28"/>
          <w:szCs w:val="28"/>
        </w:rPr>
      </w:pPr>
      <w:r>
        <w:rPr>
          <w:rFonts w:cs="Georgia" w:ascii="Georgia" w:hAnsi="Georgia"/>
          <w:b/>
          <w:bCs/>
          <w:color w:val="008000"/>
          <w:sz w:val="28"/>
          <w:szCs w:val="28"/>
          <w:u w:val="single"/>
        </w:rPr>
        <w:t>Hazırlanışı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Kabağı hazırlamak için soğanı ve yeşil biberleri zeytinyağında sote edin. Salçayı ekleyip karıştırın. Sırayla kabakları, tuz ve karabiberi ekleyin. Kıyılmış maydanozları da ilave edip altını kapatın. Soğumaya bırakın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Hamuru hazırlamak için, su ile şekeri karıştırıp üzerine maya serpin. Karıştırmadan sıcak bir yerde mayalanmaya bırakın. Un ve tuzu azar azar ilave ederek yumuşak bir hamur yoğurun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Hamur iki katı kabardığında küçük parçalar koparıp lahmacun gibi ama oval pideler açın. Uzerine kabaklı harçtan 2 kaşık koyup iyice yayın bütün hamurları bu şekilde bitirin 200 C önceden ısınmış fırında 15 dak pişirin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color w:val="FF6600"/>
          <w:sz w:val="28"/>
          <w:szCs w:val="28"/>
        </w:rPr>
        <w:t xml:space="preserve">NOT:    Bu Tarif,  Bursa Selanik Göçmenleri  WEB sitesinden alınmıştır. </w:t>
      </w:r>
    </w:p>
    <w:p>
      <w:pPr>
        <w:pStyle w:val="Normal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754C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VhPZZizhQJ0/TvL6u7ce0aI/AAAAAAAAAFY/7S_kA2ez38Y/s1600/kabaklipid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31:00Z</dcterms:created>
  <dc:creator>Bahadir Akkoyun</dc:creator>
  <dc:description/>
  <dc:language>en-US</dc:language>
  <cp:lastModifiedBy>Bahadir Akkoyun</cp:lastModifiedBy>
  <dcterms:modified xsi:type="dcterms:W3CDTF">2013-02-21T19:48:00Z</dcterms:modified>
  <cp:revision>6</cp:revision>
  <dc:subject/>
  <dc:title>KABAKLI PiDE</dc:title>
</cp:coreProperties>
</file>