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(PEYKOVA)  AGIOS  MARKOS’TAN  HABER  VAR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013 Ağustosunda  ziyaret ettiğimiz  PEYKOVA  (AGIOS MARKOS) köyünden mektup aldık. Ziyaret esnasında çektiğimiz hatıra fotoğrafları, köyde tanıştığımız ve bizi ağırlayan dostumuz  </w:t>
      </w:r>
      <w:r>
        <w:rPr>
          <w:rFonts w:cs="Century Gothic" w:ascii="Century Gothic" w:hAnsi="Century Gothic"/>
          <w:b/>
          <w:bCs/>
        </w:rPr>
        <w:t>Iordamidis Iordamis</w:t>
      </w:r>
      <w:r>
        <w:rPr>
          <w:rFonts w:cs="Century Gothic" w:ascii="Century Gothic" w:hAnsi="Century Gothic"/>
        </w:rPr>
        <w:t xml:space="preserve">’e daha önce posta ile göndermiştim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Geçenlerde yanıt aldık,  ingilizce olarak kaleme alınan bu mektubu sizlerle paylaşmak istiyorum. 10 Ocak 2014 tarihli  mektubunda dostumuz şunları yazıyo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Sevgili arkadaşlar; Günay ve Bahadır Akkoyun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na gönderdiğiniz fotoğraflar için sizlere çok teşekkür etmek istiyorum.  Bizleri hatırlamanız gerçekten büyük nezaketti  ve bir dahaki sefere Yunanistana yapacağınız ziyarette  sizleri  evimizde ağırlamaktan büyük mutluluk duyacağız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üm ailenize mutlu bir yeni yıl  dilerim. Hep böyle olumlu olun ve kendinize dikkat edi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vgileriml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ordamidis “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önderilen mektubu aşağıda  sunuyorum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54685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5890260" cy="709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42:00Z</dcterms:created>
  <dc:creator>Bahadir Akkoyun</dc:creator>
  <dc:description/>
  <dc:language>en-US</dc:language>
  <cp:lastModifiedBy>Bahadir Akkoyun</cp:lastModifiedBy>
  <dcterms:modified xsi:type="dcterms:W3CDTF">2014-02-07T21:15:00Z</dcterms:modified>
  <cp:revision>4</cp:revision>
  <dc:subject/>
  <dc:title>AGIOS  MARKOS’TAN  HABER  VAR</dc:title>
</cp:coreProperties>
</file>